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-Siatka"/>
        <w:tblW w:w="102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ałącznik nr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 do projek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Zielone miejsca pracy szansą na zatrudnienie dla NEET’s”</w:t>
      </w:r>
    </w:p>
    <w:tbl>
      <w:tblPr>
        <w:tblStyle w:val="Tabela-Siatka"/>
        <w:tblW w:w="4672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</w:tblGrid>
      <w:tr>
        <w:trPr/>
        <w:tc>
          <w:tcPr>
            <w:tcW w:w="46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pełnia Realizator projektu:</w:t>
            </w:r>
          </w:p>
        </w:tc>
      </w:tr>
      <w:tr>
        <w:trPr/>
        <w:tc>
          <w:tcPr>
            <w:tcW w:w="46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płynęło dnia:</w:t>
            </w:r>
          </w:p>
        </w:tc>
      </w:tr>
      <w:tr>
        <w:trPr/>
        <w:tc>
          <w:tcPr>
            <w:tcW w:w="467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pis pracownik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należy wypełnić DRUKOWANYMI LITERAMI, a odpowiednie pola zaznaczyć „X”</w:t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2637"/>
        <w:gridCol w:w="2205"/>
        <w:gridCol w:w="2898"/>
      </w:tblGrid>
      <w:tr>
        <w:trPr/>
        <w:tc>
          <w:tcPr>
            <w:tcW w:w="963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Informacje Podstawowe</w:t>
            </w:r>
          </w:p>
        </w:tc>
      </w:tr>
      <w:tr>
        <w:trPr/>
        <w:tc>
          <w:tcPr>
            <w:tcW w:w="18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(Imiona) i Nazwisko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ESEL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  <w:tc>
          <w:tcPr>
            <w:tcW w:w="22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łeć</w:t>
            </w:r>
          </w:p>
        </w:tc>
        <w:tc>
          <w:tcPr>
            <w:tcW w:w="289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K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</w:t>
            </w:r>
          </w:p>
        </w:tc>
      </w:tr>
      <w:tr>
        <w:trPr/>
        <w:tc>
          <w:tcPr>
            <w:tcW w:w="18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iejsce urodzeni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ta urodzeni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iek</w:t>
            </w:r>
            <w:r>
              <w:rPr>
                <w:rStyle w:val="EndnoteAnchor"/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endnoteReference w:id="2"/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elefon kontaktowy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77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364" w:hRule="atLeast"/>
        </w:trPr>
        <w:tc>
          <w:tcPr>
            <w:tcW w:w="18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iejsce zamieszkania</w:t>
            </w:r>
            <w:r>
              <w:rPr>
                <w:rStyle w:val="EndnoteAnchor"/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endnoteReference w:id="3"/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owość: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ica: …………………………………………………nr domu……………….nr lokalu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d pocztowy:…………………………..Gmina.:…………………….Powiat.: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jewództwo: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364" w:hRule="atLeast"/>
        </w:trPr>
        <w:tc>
          <w:tcPr>
            <w:tcW w:w="18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bszar zamieszkania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bszar miejski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bszar wiejski</w:t>
            </w:r>
          </w:p>
        </w:tc>
      </w:tr>
      <w:tr>
        <w:trPr>
          <w:trHeight w:val="1364" w:hRule="atLeast"/>
        </w:trPr>
        <w:tc>
          <w:tcPr>
            <w:tcW w:w="18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dres korespondencyjny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(należy wpisać jeśli jest inny niż zamieszkania)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owość:………………………………………………kod pocztowy: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ica i nr domu:……………………………………………………………………………………………..</w:t>
            </w:r>
          </w:p>
        </w:tc>
      </w:tr>
      <w:tr>
        <w:trPr>
          <w:trHeight w:val="1364" w:hRule="atLeast"/>
        </w:trPr>
        <w:tc>
          <w:tcPr>
            <w:tcW w:w="18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kształcenie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RAK (brak formalnego wykształceni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dstawowe (kształcenie ukończone na poziomie szkoły podstawowej ) POZIO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SCED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GIMNAZJALNE (kształcenie ukończone na poziomie szkoły gimnazjalnej) POZIO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SCED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NADGIMNAZJALNE(kształcenie ukończone na poziomie szkoły średniej lub zasadniczej szkoły zawodowej) POZIO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SCED 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OLICEALNE (kształcenie ukończone na poziomie wyższym niż kształcenie na poziomie szkoły średniej, które jednocześnie nie jest wykształceniem wyższym szkoły policealnej) POZIO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SCED 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YŻSZE KRÓTKIEGO CYKLU (kształcenie ukończone na poziomie studiów krótkiego cyklu, które jednocześnie nie jest wykształceniem wyższym licencjackim, magisterskim, doktoranckim) POZIO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SCED 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YŻSZE LICENCJACKIE (kształcenie ukończone na poziomie studiów wyższych licencjackich) POZIO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SCED 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YŻSZE MAGISTERSKIE (kształcenie ukończone na poziomie studiów wyższych magisterskich) POZIO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SCED 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YŻSZE DOKTORANCKIE (kształcenie ukończone na poziomie studiów wyższych doktoranckich ) POZIO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SCED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*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należy dołączyć świadectwo ukończenia szkoły/dyplom/certyfika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1418"/>
        <w:gridCol w:w="1275"/>
      </w:tblGrid>
      <w:tr>
        <w:trPr/>
        <w:tc>
          <w:tcPr>
            <w:tcW w:w="963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tatus na rynku pracy (zaznaczyć wszystkie, które dotyczą)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sobą z niepełnosprawnością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(należy dołączyć orzeczen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Za osoby z niepełnosprawnościami uznaje się osoby niepełnosprawne w świetle przepisów ustawy z dn 27 sierpnia 1997r o rehabilitacji zawodowej i społecznej oraz zatrudnieniu osób niepełnosprawnych (dz.U. z 2011r, nr 127 poz. 721, z późn. zm.) a także osoby z zaburzeniami psychicznymi o których mowa w ustawie z dnia 19 sierpnia 1994r o ochronie zdrowia psychicznego (Dz.U. z 2011r, nr 231 poz 1375) tj osoby z odpowiednim orzeczeniem lub innym dokumentem poświadczającym stan zdrow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sobą bezrobotną zarejestrowaną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w Powiatowym/Miejskim Urzędzie Pracy (należy dołączyć zaświadczenie/oświadczenie Urzędu Prac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Za osobę bezrobotną zarejestrowaną w Powiatowym/Miejskim Urzędzie Pracy rozumie się osobę, pozostającą bez pracy, gotową do podjęcia pracy i aktywnie poszukującą zatrudnienia, która jest zarejestrowana w Powiatowym/Miejskim Urzędzie Pracy.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sobą bezrobotną niezarejestrowaną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w Powiatowym/Miejskim Urzędzie Pra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Za osobę bezrobotną niezarejestrowaną w Powiatowym/Miejskim Urzędzie Pracy rozumie się osobę, pozostającą bez pracy, gotowa do podjęcia pracy i aktywnie poszukującą zatrudniania, która nie jest zarejestrowana w Powiatowym/Miejskim Urzędzie Pracy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sobą długotrwale bezrobotną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czyli pozostającą bez zatrudnienia (w zależności od wieku zaznaczyć właściw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łodzież (do 25 lat) – pozostaje osobą bezrobotną nieprzerwanie przez okres ponad 6 miesięcy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rośli (25 lat lub więcej) – pozostaję osobą bezrobotną nieprzerwanie przez okres ponad 12 miesięcy.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sobą bierną zawodowo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 tzn. nie pracuję, nie jestem zarejestrowany/a w Powiatowym/Miejskim Urzędzie Pracy i nie poszukuję pracy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sobą pracującą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, tj. prowadzę działalność gospodarczą/jestem zatrudniony/-a na podstawie umowy o pracę, powołania, wyboru, mianowania, spółdzielczej umowy o pracę/umów prawa cywilnego </w:t>
            </w: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(niepotrzebne skreślić)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olnikiem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omownikiem rolnik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(zarejestrowanym  w KRUS)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sobą kształcącą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się, tj. uczestniczę w kształceniu formalnym w trybie stacjonarnym rozumianym jako, kształcenie w formach szkolnych w trybie dzienny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Kształcenie formalne w trybie stacjonarnym rozumiane jest jako kształcenie w systemie szkolnym na poziomie szkoły podstawowej, gimnazjum, szkół ponadgimnazjalnych, jak również kształcenie na poziomie wyższym w formie studiów wyższych lub doktoranckich realizowanych w trybie dziennym.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sobą kształcącą się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w gimnazjum / szkole ponadgimnazjalnej / na studiach wyższych / na studiach doktoranckich w trybie niestacjonarnym, wieczorowym / zaocznym (niepotrzebne skreślić)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sobą szkolącą się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, tj. w okresie ostatnich 4 tygodni uczestniczyłem/-am w pozaszkolnych zajęciach mających na celu uzyskanie, uzupełnienie lub doskonalenie umiejętności i kwalifikacji zawodowych lub ogólnych, potrzebnych do wykonywania pracy finansowanych ze środków publicznych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świadczam, że jestem osobą będącą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 urlopie wychowawczym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(rozumiany jako nieobecność w pracy spowodowana opieką nad dzieckiem w okresie, który nie mieści się w ramach urlopu rodzicielskiego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świadczam, że należę do grupy młodzieży z pieczy zastępczej opuszczającej piecze (do roku po opuszczeniu instytucji pieczy), wychowankiem pieczy zastępczej powyżej 15 roku życia, który po zakończeniu pobytu w instytucjach pieczy zastępczej powrócił do rodzin naturalnych, wychowankiem pieczy zastępczej powyżej 18 roku życia, który założył własne gospodarstwo domowe, wychowanków pieczy zastępczej powyżej 18 roku życia, którzy usamodzielniają się i mają trudności ze znalezieniem zatrudnienia po zakończeniu pobytu w instytucjach pieczy zastępczej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świadczam, że jestem matką opuszczającą pieczę zastępczą (do roku po opuszczeniu instytucji pieczy)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świadczam, że jestem absolwentem/-ką młodzieżowego ośrodka wychowawczego i młodzieżowego ośrodka socjoterapii (do roku po opuszczeniu)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świadczam, że jestem absolwentem specjalnego ośrodka szkolno-wychowawczego i specjalnego ośrodka wychowawczego (do roku po opuszczeniu)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świadczam, że jestem matką przebywającą w domu samotnej matki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świadczam, że jestem osobą młodą opuszczająca zakład karny lub areszt śledczy (do roku po opuszczeniu)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yję w gospodarstwie domowym bez osób pracujących, w którym żaden członek nie pracuje, tj. wszyscy członkowie gospodarstwa domowego są albo bezrobotni albo bierni zawodowo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yje w gospodarstwie domowym bez osób pracujących, z dziećmi pozostającymi na utrzymaniu. Dzieci pozostające na utrzymaniu to osoby w wieku 0-17 lat oraz 18-24 lata, które są bierne zawodowo oraz mieszkają z rodzicem.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yje w gospodarstwie składającym się z jednej osoby dorosłej i dzieci pozostających na utrzymaniu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stem migrantem, lub osobą obcego pochodzenia, lub przynależę do mniejszości narodowej lub etnicznej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stem osobą bezdomną lub jestem dotknięta/-y wykluczeniem z dostępu do mieszk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Bezdomność i wykluczenie mieszkaniowe definiowane są zgodnie z Europejską typologią bezdomności i wykluczenia mieszkaniowego ETHOS, w której wskazuje się okoliczności życia w bezdomności lub ekstremalne formy wykluczenia mieszkaniowego: 1. Bez dachu nad głową (osoby żyjące w surowych i alarmujących warunkach), 2. Bez miejsca zamieszkania (osoby przebywające w schroniskach dla bezdomnych, w schroniskach dla kobiet, schroniskach dla migrantów, osoby opuszczające instytucje penitencjarne/karne/szpitale, instytucje opiekuńcze, osoby otrzymujące długookresowe wsparcie z powodu bezdomności – specjalistyczne zakwaterowanie wspierane), 3. Niezabezpieczone zakwaterowanie (osoby posiadające niepewny najem z nakazem eksmisji, osoby zagrożone przemocą), 4. Nieodpowiednie warunki mieszkaniowe (konstrukcje tymczasowe, mieszkania substandardowe – lokale nienadające się do mieszkania wg standardu krajowego, skrajne przeludnienie)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estem osobą i innej niekorzystnej sytuacji społecznej (innej niż wymienione powyżej)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186"/>
        <w:gridCol w:w="2209"/>
        <w:gridCol w:w="3543"/>
      </w:tblGrid>
      <w:tr>
        <w:trPr/>
        <w:tc>
          <w:tcPr>
            <w:tcW w:w="963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Określenie potrzeb wsparcia</w:t>
            </w:r>
          </w:p>
        </w:tc>
      </w:tr>
      <w:tr>
        <w:trPr/>
        <w:tc>
          <w:tcPr>
            <w:tcW w:w="169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brane szkolenie zawodowe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ter urządzeń energii odnawialnej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ter ociepleń budynków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korecykler – Robotnik oczyszczani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ducent – zbieracz zió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andlowiec energooszczędnych materiałów budowlanych + Audyt energetyczn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ter instalacji i urządzeń sanitarny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ownik biurowy z kompetencjami w zakresie zagospodarowania surowców wtórnych w biu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 przypadku zgłoszeń dokonanych przez osoby z niepełnosprawnością prosimy o podanie zakresu koniecznych udogodnień, które moglibyśmy zapew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9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zamierza Pani/Pan starać się o zwrot kosztów dojazdów?</w:t>
            </w:r>
          </w:p>
        </w:tc>
        <w:tc>
          <w:tcPr>
            <w:tcW w:w="218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22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eferowane miejsce realizacji usług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bli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mość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ała Podlask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ne jakie?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169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Źródło informacji o projekcie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ka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otk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rona internetow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formacja e- mailow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ne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1522"/>
        <w:gridCol w:w="1511"/>
        <w:gridCol w:w="1504"/>
        <w:gridCol w:w="1500"/>
        <w:gridCol w:w="1214"/>
      </w:tblGrid>
      <w:tr>
        <w:trPr/>
        <w:tc>
          <w:tcPr>
            <w:tcW w:w="8783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Ankieta Kandydata/Kandydatki dotycząca motywacji do udziału w projekcie</w:t>
            </w:r>
          </w:p>
        </w:tc>
      </w:tr>
      <w:tr>
        <w:trPr/>
        <w:tc>
          <w:tcPr>
            <w:tcW w:w="87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cena własna (wybrany stopień motywacji zaznaczyć znakiem „x”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konując oceny należy posłużyć się skalą 1 do 6, gdzie 1- oznacza oceną bardzo niską, 6 – oznacza ocenę bardzo wysoką.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</w:tr>
      <w:tr>
        <w:trPr/>
        <w:tc>
          <w:tcPr>
            <w:tcW w:w="878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o Panią/ Pana skłania do udziału w projekci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/Kandydatki na uczestnika projektu: „Zielone miejsca pracy szansą na zatrudnienie dla NEET’s”</w:t>
      </w:r>
    </w:p>
    <w:p>
      <w:pPr>
        <w:pStyle w:val="Normal"/>
        <w:rPr/>
      </w:pPr>
      <w:r>
        <w:rPr/>
        <w:t>Ja niżej podpisany/-a oświadczam, że:</w:t>
      </w:r>
    </w:p>
    <w:p>
      <w:pPr>
        <w:pStyle w:val="ListParagraph"/>
        <w:numPr>
          <w:ilvl w:val="0"/>
          <w:numId w:val="10"/>
        </w:numPr>
        <w:rPr/>
      </w:pPr>
      <w:r>
        <w:rPr/>
        <w:t>Zapoznałem/-am się z zasadami udziału w ww. projekcie zawartymi w Regulaminie Projektu „Zielone miejsca pracy szansą na zatrudnienie dla NEET’s” i zgodnie z jego wymogami jestem uprawniony/-a do uczestnictwa w nim. Jednocześnie akceptuję wszystkie warunki Regulaminu.</w:t>
      </w:r>
    </w:p>
    <w:p>
      <w:pPr>
        <w:pStyle w:val="ListParagraph"/>
        <w:numPr>
          <w:ilvl w:val="0"/>
          <w:numId w:val="10"/>
        </w:numPr>
        <w:rPr/>
      </w:pPr>
      <w:r>
        <w:rPr/>
        <w:t>Zobowiązuje się do uczestnictwa we wszystkich formach wsparcia w projekcie tj. poradnictwo zawodowe, szkolenia zawodowe, staże zawodowe oraz pośrednictwo pracy.</w:t>
      </w:r>
    </w:p>
    <w:p>
      <w:pPr>
        <w:pStyle w:val="ListParagraph"/>
        <w:numPr>
          <w:ilvl w:val="0"/>
          <w:numId w:val="10"/>
        </w:numPr>
        <w:rPr/>
      </w:pPr>
      <w:r>
        <w:rPr/>
        <w:t>Wyrażam zgodę na prowadzenie wobec mojej osoby dalszego postępowania rekrutacyjnego.</w:t>
      </w:r>
    </w:p>
    <w:p>
      <w:pPr>
        <w:pStyle w:val="ListParagraph"/>
        <w:numPr>
          <w:ilvl w:val="0"/>
          <w:numId w:val="10"/>
        </w:numPr>
        <w:rPr/>
      </w:pPr>
      <w:r>
        <w:rPr/>
        <w:t>Zastałem/-am poinformowany/-a że Projekt jest współfinansowany ze środków Unii Europejskiej w ramach Europejskiego Funduszu Społecznego.</w:t>
      </w:r>
    </w:p>
    <w:p>
      <w:pPr>
        <w:pStyle w:val="ListParagraph"/>
        <w:numPr>
          <w:ilvl w:val="0"/>
          <w:numId w:val="10"/>
        </w:numPr>
        <w:rPr/>
      </w:pPr>
      <w:r>
        <w:rPr/>
        <w:t>Mam świadomość, że usługi mogą odbywać się miejscowości innej niż moje miejsce zamieszkania</w:t>
      </w:r>
    </w:p>
    <w:p>
      <w:pPr>
        <w:pStyle w:val="ListParagraph"/>
        <w:numPr>
          <w:ilvl w:val="0"/>
          <w:numId w:val="10"/>
        </w:numPr>
        <w:rPr/>
      </w:pPr>
      <w:r>
        <w:rPr/>
        <w:t>Zostałem/-am poinformowany/-a o obowiązku przekazania organizatorowi projektu kopii umowy o pracę/zlecenie/dzieło lub innych dokumentów, a w przypadku rozpoczęcia działalności gospodarczej: dowód opłacania należnych składek na ubezpieczenie społeczne lub zaświadczenie z urzędu miasta/gminy Urzędy Skarbowego/ZUS potwierdzające prowadzenie działalności gospodarczej przez okres minimum 3 pełnych m-cy po zakończeniu udziału w projekcie.</w:t>
      </w:r>
    </w:p>
    <w:p>
      <w:pPr>
        <w:pStyle w:val="ListParagraph"/>
        <w:numPr>
          <w:ilvl w:val="0"/>
          <w:numId w:val="10"/>
        </w:numPr>
        <w:rPr/>
      </w:pPr>
      <w:r>
        <w:rPr/>
        <w:t>Wyrażam zgodę na udział w badaniach ankietowych oraz testach sprawdzających poziom wiedzy oraz egzaminach zewnętrznych oraz innych formach monitoringu realizowanych na potrzeby projektu „Zielone miejsca pracy szansą na zatrudnienie dla NEET’s”</w:t>
      </w:r>
    </w:p>
    <w:p>
      <w:pPr>
        <w:pStyle w:val="ListParagraph"/>
        <w:numPr>
          <w:ilvl w:val="0"/>
          <w:numId w:val="10"/>
        </w:numPr>
        <w:rPr/>
      </w:pPr>
      <w:r>
        <w:rPr/>
        <w:t>Mam świadomość, że złożenie formularza zgłoszeniowego do udziału w projekcie nie jest równoznaczne z zakwalifikowaniem do udziału w projekcie.</w:t>
      </w:r>
    </w:p>
    <w:p>
      <w:pPr>
        <w:pStyle w:val="ListParagraph"/>
        <w:numPr>
          <w:ilvl w:val="0"/>
          <w:numId w:val="10"/>
        </w:numPr>
        <w:rPr/>
      </w:pPr>
      <w:r>
        <w:rPr/>
        <w:t>Mam świadomość, że wszystkie dokumenty przekazane do Europejskiej Platformy Edukacyjnej Sp. z o.o. stają się własnością firmy i nie podlegają zwrotowi.</w:t>
      </w:r>
    </w:p>
    <w:p>
      <w:pPr>
        <w:pStyle w:val="ListParagraph"/>
        <w:numPr>
          <w:ilvl w:val="0"/>
          <w:numId w:val="10"/>
        </w:numPr>
        <w:rPr/>
      </w:pPr>
      <w:r>
        <w:rPr/>
        <w:t>Wyrażam zgodę na przetwarzanie moich danych osobowych dla celów rekrutacji, zgodnie z ustawą z dnia 29 sierpnia 1997r o ochronie danych osobowych (tj. Dz. U. Nr 101 z 2002 r poz. 926 z późn. zm)</w:t>
      </w:r>
    </w:p>
    <w:p>
      <w:pPr>
        <w:pStyle w:val="ListParagraph"/>
        <w:numPr>
          <w:ilvl w:val="0"/>
          <w:numId w:val="10"/>
        </w:numPr>
        <w:rPr/>
      </w:pPr>
      <w:r>
        <w:rPr/>
        <w:t>Zobowiązuję się do przekazania danych potrzebnych do wyliczenia wskaźników rezultatów celu tj. uzyskania kwalifikacji po opuszczeniu programu do 4 tygodni od zakończenia udziału w projekcie.</w:t>
      </w:r>
    </w:p>
    <w:p>
      <w:pPr>
        <w:pStyle w:val="ListParagraph"/>
        <w:numPr>
          <w:ilvl w:val="0"/>
          <w:numId w:val="10"/>
        </w:numPr>
        <w:rPr/>
      </w:pPr>
      <w:r>
        <w:rPr/>
        <w:t>Wyrażam zgodę na przetwarzanie moich danych osobowych w celu przesyłania informacji o szkoleniach realizowanych przez Europejska Platformę Edukacyjną Sp z o.o.</w:t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4"/>
        <w:gridCol w:w="4167"/>
      </w:tblGrid>
      <w:tr>
        <w:trPr/>
        <w:tc>
          <w:tcPr>
            <w:tcW w:w="417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416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</w:tbl>
    <w:p>
      <w:pPr>
        <w:pStyle w:val="ListParagraph"/>
        <w:numPr>
          <w:ilvl w:val="0"/>
          <w:numId w:val="11"/>
        </w:numPr>
        <w:rPr/>
      </w:pPr>
      <w:r>
        <w:rPr/>
        <w:t>Uprzedzony/-a o odpowiedzialności za złożenie nieprawidłowego oświadczenia lub zatajenie prawdy, niniejszym oświadczam, że informacje przekazane w niniejszym formularzu zgłoszeniowym są zgodne z prawdą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Miejscowość i dat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Czytelny podpis Kandydata/Kandydatki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Czytelny podpis opiekuna prawnego Kandydata/Kandydatki jeśli dotyc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otwierdzające spełnienie kryteriów grupy docelowej</w:t>
      </w:r>
    </w:p>
    <w:p>
      <w:pPr>
        <w:pStyle w:val="Normal"/>
        <w:rPr/>
      </w:pPr>
      <w:r>
        <w:rPr/>
        <w:t>Ja niżej podpisany ……………………………………………………………………………………(Pesel……………………………)</w:t>
      </w:r>
    </w:p>
    <w:p>
      <w:pPr>
        <w:pStyle w:val="Normal"/>
        <w:rPr/>
      </w:pPr>
      <w:r>
        <w:rPr/>
        <w:t>w związku z przystąpieniem do projektu „Zielone miejsca pracy szansą na zatrudnienie dla NEET’s” oświadczam, że:</w:t>
      </w:r>
    </w:p>
    <w:p>
      <w:pPr>
        <w:pStyle w:val="ListParagraph"/>
        <w:numPr>
          <w:ilvl w:val="0"/>
          <w:numId w:val="12"/>
        </w:numPr>
        <w:rPr/>
      </w:pPr>
      <w:r>
        <w:rPr/>
        <w:t>Jestem osobą w wieku 15-29 lat,</w:t>
      </w:r>
    </w:p>
    <w:p>
      <w:pPr>
        <w:pStyle w:val="ListParagraph"/>
        <w:numPr>
          <w:ilvl w:val="0"/>
          <w:numId w:val="12"/>
        </w:numPr>
        <w:rPr/>
      </w:pPr>
      <w:r>
        <w:rPr/>
        <w:t>Jestem osobą niepracującą (bezrobotną lub bierną zawodowo),</w:t>
      </w:r>
    </w:p>
    <w:p>
      <w:pPr>
        <w:pStyle w:val="ListParagraph"/>
        <w:numPr>
          <w:ilvl w:val="0"/>
          <w:numId w:val="12"/>
        </w:numPr>
        <w:rPr/>
      </w:pPr>
      <w:r>
        <w:rPr/>
        <w:t>nie kształcę się w trybie stacjonarnym,</w:t>
      </w:r>
    </w:p>
    <w:p>
      <w:pPr>
        <w:pStyle w:val="ListParagraph"/>
        <w:numPr>
          <w:ilvl w:val="0"/>
          <w:numId w:val="12"/>
        </w:numPr>
        <w:rPr/>
      </w:pPr>
      <w:r>
        <w:rPr/>
        <w:t>W ciągu ostatnich 4 tygodni nie szkoliłam/-em się tj. nie uczestniczyłam/-em w pozaszkolnych zajęciach mających na celu uzyskanie, uzupełnienie lub doskonalenie umiejętności i kwalifikacji zawodowych lub ogólnych, potrzebnych do wykonywania pracy,</w:t>
      </w:r>
    </w:p>
    <w:p>
      <w:pPr>
        <w:pStyle w:val="ListParagraph"/>
        <w:numPr>
          <w:ilvl w:val="0"/>
          <w:numId w:val="12"/>
        </w:numPr>
        <w:rPr/>
      </w:pPr>
      <w:r>
        <w:rPr/>
        <w:t>Jestem osobą zamieszkałą na terenie województwa lubelskiego.</w:t>
      </w:r>
    </w:p>
    <w:p>
      <w:pPr>
        <w:pStyle w:val="Normal"/>
        <w:rPr/>
      </w:pPr>
      <w:r>
        <w:rPr/>
        <w:t>Niniejszym oświadczam, że wyrażam gotowość do podjęcia zatrudnienia po zakończeniu udziału w projekcie „ Zielone miejsca pracy szansą na zatrudnienie dla NEET’s”</w:t>
      </w:r>
    </w:p>
    <w:p>
      <w:pPr>
        <w:pStyle w:val="Normal"/>
        <w:rPr/>
      </w:pPr>
      <w:r>
        <w:rPr/>
        <w:t>Uprzedzony o odpowiedzialności cywilnej (wynikającej z Kodeksu Cywilnego) za składanie oświadczeń niezgodnych z prawdą, niniejszym oświadczam, że w.w. informacje są zgodne ze stanem faktycznym i pr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Miejscowość i dat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Czytelny podpis Kandydata/Kandydatki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Czytelny podpis opiekuna prawnego Kandydata/Kandydatki jeśli dotyczy</w:t>
            </w:r>
            <w:r>
              <w:rPr>
                <w:rStyle w:val="EndnoteAnchor"/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endnoteReference w:id="4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iek uczestników zostanie określony na podstawie daty urodzenia i ustalony w dniu rozpoczęcia udziału w projekcie.</w:t>
      </w:r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Kodeksem Cywilnym miejscem zamieszkania osoby fizycznej jest miejscowość, w której osoba ta przebywa z zamiarem stałego pobytu.</w:t>
      </w:r>
    </w:p>
  </w:endnote>
  <w:endnote w:id="4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uczestnictwa osoby małoletniej lub mającej ustanowionego opiekuna prawnego dokumentu powinien zostać podpisany przez jej prawnego opiekun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Realizator projektu:</w:t>
    </w:r>
  </w:p>
  <w:p>
    <w:pPr>
      <w:pStyle w:val="Footer"/>
      <w:rPr>
        <w:rStyle w:val="Strong"/>
        <w:b w:val="false"/>
        <w:b w:val="false"/>
        <w:sz w:val="16"/>
        <w:szCs w:val="16"/>
      </w:rPr>
    </w:pPr>
    <w:r>
      <w:rPr>
        <w:rStyle w:val="Strong"/>
        <w:b w:val="false"/>
        <w:sz w:val="16"/>
        <w:szCs w:val="16"/>
      </w:rPr>
      <w:t>Europejska Platforma Edukacyjna Sp. z o.o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Grottgera 10/6, 20-029 Lublin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/fax</w:t>
    </w:r>
    <w:r>
      <w:rPr>
        <w:b/>
        <w:bCs/>
        <w:sz w:val="16"/>
        <w:szCs w:val="16"/>
      </w:rPr>
      <w:t xml:space="preserve"> </w:t>
    </w:r>
    <w:r>
      <w:rPr>
        <w:sz w:val="16"/>
        <w:szCs w:val="16"/>
      </w:rPr>
      <w:t>81 532 84 14, 81 534 35 5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www.epe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both"/>
      <w:rPr>
        <w:rFonts w:cs="Calibri"/>
      </w:rPr>
    </w:pPr>
    <w:r>
      <w:rPr/>
      <w:drawing>
        <wp:inline distT="0" distB="0" distL="0" distR="0">
          <wp:extent cx="5753100" cy="523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3350d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a1a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1a5b"/>
    <w:rPr/>
  </w:style>
  <w:style w:type="character" w:styleId="Strong">
    <w:name w:val="Strong"/>
    <w:basedOn w:val="DefaultParagraphFont"/>
    <w:uiPriority w:val="22"/>
    <w:qFormat/>
    <w:rsid w:val="003350d1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350d1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3350d1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d469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6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5393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39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42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f52d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1a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1a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350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344ae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3d4690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5393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42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21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0EE3-9D33-41BB-BC30-27A3F8709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991</Words>
  <Characters>11951</Characters>
  <CharactersWithSpaces>1391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4:00Z</dcterms:created>
  <dc:creator>PTE</dc:creator>
  <dc:description/>
  <dc:language>en-US</dc:language>
  <cp:lastModifiedBy>Aleksandra</cp:lastModifiedBy>
  <cp:lastPrinted>2017-05-30T11:37:00Z</cp:lastPrinted>
  <dcterms:modified xsi:type="dcterms:W3CDTF">2017-06-0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