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cs="Calibri"/>
          <w:color w:val="000000"/>
          <w:sz w:val="24"/>
          <w:szCs w:val="24"/>
        </w:rPr>
        <w:t>Lublin …................................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nazwa Oferent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data i miejsce urodz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16"/>
          <w:szCs w:val="16"/>
        </w:rPr>
        <w:t>Pesel/N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b/>
          <w:bCs/>
          <w:sz w:val="24"/>
          <w:szCs w:val="24"/>
        </w:rPr>
        <w:t>OFERTA CENOWA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Oświadczam, iż po zapoznaniu się z warunkami zawartymi w zaproszeniu do złożenia oferty (wraz z załącznikami) akceptuję je bez zastrzeżeń.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Poniżej przedstawiam pełną ofertę cenową:</w:t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246"/>
        <w:gridCol w:w="444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Rodzaj usługi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jm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Cena brutto za 1 godzinę [PLN]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Indywidualne  spotkania z Pośrednikiem Pracy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godzina zegarowa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ując niniejszą ofertę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szystkie wymienione warunki udziału w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będą realizowane zgodnie z zakresem określonym w  zaproszeniu do złoże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</w:rPr>
        <w:t>Cena oferty uwzględnia wszystkie koszty wykonania zamówienia, w tym koszty podatkowe i ubezpieczeniowe leżące po stronie Zamawiającego związane z zawarciem umowy cywilnoprawnej, dojazdu na miejsce realizacji usługi i in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 kontakt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......................................................... e-mail: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Zawartotabeli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….................................................................</w:t>
            </w:r>
          </w:p>
        </w:tc>
        <w:tc>
          <w:tcPr>
            <w:tcW w:w="5018" w:type="dxa"/>
            <w:tcBorders/>
          </w:tcPr>
          <w:p>
            <w:pPr>
              <w:pStyle w:val="Zawartotabeli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…................................................................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Zawartotabeli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5018" w:type="dxa"/>
            <w:tcBorders/>
          </w:tcPr>
          <w:p>
            <w:pPr>
              <w:pStyle w:val="Zawartotabeli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Oferenta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5" w:right="1076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3" w:leader="none"/>
      </w:tabs>
      <w:jc w:val="center"/>
      <w:rPr/>
    </w:pPr>
    <w:r>
      <w:rPr/>
      <w:drawing>
        <wp:inline distT="0" distB="0" distL="0" distR="0">
          <wp:extent cx="170561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1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color w:val="000000"/>
        <w:sz w:val="24"/>
        <w:szCs w:val="24"/>
      </w:rPr>
      <w:drawing>
        <wp:inline distT="0" distB="0" distL="0" distR="0">
          <wp:extent cx="5760720" cy="526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t>Projekt „Zielone Miejsca Pracy szansą na zatrudnienie dla NEET’s” współfinansowany ze środków Unii Europejskiej w ramach Europejskiego Funduszu Społecznego Program Operacyjny Wiedza Edukacja Rozwój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5:00Z</dcterms:created>
  <dc:creator>Małgorzata Budyńczuk</dc:creator>
  <dc:description/>
  <cp:keywords/>
  <dc:language>en-US</dc:language>
  <cp:lastModifiedBy>Kaja Machnicka</cp:lastModifiedBy>
  <cp:lastPrinted>2017-05-12T10:48:00Z</cp:lastPrinted>
  <dcterms:modified xsi:type="dcterms:W3CDTF">2018-01-03T11:15:00Z</dcterms:modified>
  <cp:revision>2</cp:revision>
  <dc:subject/>
  <dc:title>Załącznik nr 4 do umowy: Harmonogram płatności</dc:title>
</cp:coreProperties>
</file>