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bookmarkStart w:id="0" w:name="_GoBack"/>
      <w:bookmarkEnd w:id="0"/>
      <w:r>
        <w:rPr>
          <w:rFonts w:eastAsia="Times New Roman" w:cs="Calibri"/>
          <w:b/>
          <w:bCs/>
          <w:color w:val="000000"/>
          <w:lang w:eastAsia="pl-PL"/>
        </w:rPr>
        <w:t xml:space="preserve">Załącznik numer 1 do zapytania ofertowego nr 4/08/2018/SiA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iedziba wykonawcy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korespondencyjny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telefonu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NIP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REGON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139"/>
        <w:gridCol w:w="2976"/>
        <w:gridCol w:w="3402"/>
      </w:tblGrid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 </w:t>
            </w:r>
            <w:r>
              <w:rPr/>
              <w:t>przeprowadzenie szkolenia dla jednej osoby/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/>
              <w:t>Proponowana cena brutto zrealizowania całości usłu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kolenie  Zawodowe „ Pracownik gospodarczy z egzaminem SEP do 1kV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………………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(data i podpis osoby upoważnionej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do występowania w imieniu Wnioskodawcy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kładając ofertę oświadczam, że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poznałem/am się z zapytaniem ofertowym, spełniam określone w nim wymagania i w przypadk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mojej oferty zobowiązuję się podpisać umowę i zrealizować usługę zgodnie z warunkami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reślonymi w zapytaniu ofertowym, w tym w terminach wskazanych w zapytaniu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Biorąc udział w niniejszym postępowaniu, wyrażam zgodę na przetwarzanie danych zawartych w mojej ofercie oraz ich upublicznienie w trakcie całego postępowania dot. wyboru Wykonawcy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Przedstawiona przez mnie cena jest kosztem całkowitym, obejmującym również czas przerw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Oferowane przez mnie sale spełniają w pełni wymagania, o których mowa w zapytaniu ofertowym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Nie dokonałem/am żadnych zmian w treści niniejszego formularza, w szczególności nie usunąłem/am żadnych treści, nie dodałem/am żadnych treści (z wyjątkiem miejsc do tego wyznaczonych) i nie poddałem/am żadnych treści modyfikacjom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.…………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do występowania w imieniu Wnioskod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783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2 do zapytania ofertowego nr    4/08/2018/SiA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2"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</w:rPr>
        <w:t xml:space="preserve">DOTYCZY </w:t>
      </w:r>
      <w:r>
        <w:rPr>
          <w:b/>
          <w:bCs/>
          <w:i/>
          <w:iCs/>
        </w:rPr>
        <w:t>Szkolenie  Zawodowe „ Pracownik gospodarczy z egzaminem SEP do 1kV”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Każdy Wykonawca usługi (trener/wykładowca/szkoleniowiec) wypełnia odrębny Załącznik nr 2  </w:t>
      </w:r>
    </w:p>
    <w:p>
      <w:pPr>
        <w:pStyle w:val="Normal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usługi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pPr w:bottomFromText="0" w:horzAnchor="margin" w:leftFromText="141" w:rightFromText="141" w:tblpX="0" w:tblpY="39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 do zapytania ofertowego nr      4/08/2018/SiA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4 do zapytania ofertowego nr   4 /08/2018/SiA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/>
        <w:sz w:val="28"/>
        <w:szCs w:val="28"/>
      </w:rPr>
    </w:pPr>
    <w:r>
      <w:rPr>
        <w:rFonts w:eastAsia="Times New Roman" w:ascii="Calibri Light" w:hAnsi="Calibri Light"/>
        <w:sz w:val="28"/>
        <w:szCs w:val="28"/>
      </w:rPr>
      <w:t xml:space="preserve">str. </w:t>
    </w:r>
    <w:r>
      <w:rPr>
        <w:rFonts w:eastAsia="Times New Roman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ascii="Calibri Light" w:hAnsi="Calibri Light"/>
      </w:rPr>
      <w:instrText xml:space="preserve"> PAGE </w:instrText>
    </w:r>
    <w:r>
      <w:rPr>
        <w:sz w:val="28"/>
        <w:szCs w:val="28"/>
        <w:rFonts w:eastAsia="Times New Roman" w:ascii="Calibri Light" w:hAnsi="Calibri Light"/>
      </w:rPr>
      <w:fldChar w:fldCharType="separate"/>
    </w:r>
    <w:r>
      <w:rPr>
        <w:sz w:val="28"/>
        <w:szCs w:val="28"/>
        <w:rFonts w:eastAsia="Times New Roman" w:ascii="Calibri Light" w:hAnsi="Calibri Light"/>
      </w:rPr>
      <w:t>5</w:t>
    </w:r>
    <w:r>
      <w:rPr>
        <w:sz w:val="28"/>
        <w:szCs w:val="28"/>
        <w:rFonts w:eastAsia="Times New Roman" w:ascii="Calibri Light" w:hAnsi="Calibri Light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1552575" cy="790575"/>
          <wp:effectExtent l="0" t="0" r="0" b="0"/>
          <wp:docPr id="2" name="Obraz 3" descr="LOGO_EP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EPE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59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</w:r>
  </w:p>
  <w:p>
    <w:pPr>
      <w:pStyle w:val="Normal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71500</wp:posOffset>
          </wp:positionH>
          <wp:positionV relativeFrom="paragraph">
            <wp:posOffset>-533400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fe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bd3fe7"/>
    <w:rPr>
      <w:rFonts w:ascii="Calibri" w:hAnsi="Calibri" w:eastAsia="Calibri" w:cs="Times New Roman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bd3fe7"/>
    <w:rPr>
      <w:rFonts w:ascii="Calibri" w:hAnsi="Calibri" w:eastAsia="Calibri" w:cs="Times New Roman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d3fe7"/>
    <w:rPr>
      <w:rFonts w:ascii="Calibri" w:hAnsi="Calibri" w:eastAsia="Calibri" w:cs="Times New Roman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539e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539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f539ec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f539ec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d3f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d3fe7"/>
    <w:pPr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bd3fe7"/>
    <w:pPr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f539ec"/>
    <w:pPr>
      <w:suppressAutoHyphens w:val="false"/>
      <w:spacing w:lineRule="auto" w:line="259"/>
    </w:pPr>
    <w:rPr>
      <w:sz w:val="20"/>
      <w:szCs w:val="20"/>
      <w:lang w:eastAsia="en-US"/>
    </w:rPr>
  </w:style>
  <w:style w:type="paragraph" w:styleId="NoSpacing">
    <w:name w:val="No Spacing"/>
    <w:link w:val="BezodstpwZnak"/>
    <w:qFormat/>
    <w:rsid w:val="00f539e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f539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539ec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41</Words>
  <Characters>4447</Characters>
  <CharactersWithSpaces>5178</CharactersWithSpaces>
  <Paragraphs>10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1:00Z</dcterms:created>
  <dc:creator>pte</dc:creator>
  <dc:description/>
  <dc:language>en-US</dc:language>
  <cp:lastModifiedBy>Konrad Baczkowski</cp:lastModifiedBy>
  <dcterms:modified xsi:type="dcterms:W3CDTF">2018-08-0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