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4/08/2018/AP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139"/>
        <w:gridCol w:w="2976"/>
        <w:gridCol w:w="3402"/>
      </w:tblGrid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3"/>
                <w:szCs w:val="23"/>
              </w:rPr>
              <w:t>Proponowana cena brutto zrealizowania całości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zęść: </w:t>
            </w:r>
            <w:r>
              <w:rPr>
                <w:bCs/>
                <w:iCs/>
                <w:sz w:val="20"/>
                <w:szCs w:val="20"/>
              </w:rPr>
              <w:t>Szkolenie  w zakresie„Pracownik obsługi biurowej z egzaminem ECDL lub równoważny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</w:rPr>
              <w:t>II część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zkolenie  w zakresie „ Pracownik gospodarczy z egzaminem SEP do 1kV lub równoważny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II Część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zkolenie kompetencyjne „Pracownik ochrony fizycznej osób i mieni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kładając ofertę oświadczam, ż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znałem/am się z zapytaniem ofertowym, spełniam określone w nim wymagania i w przypadk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mojej oferty zobowiązuję się podpisać umowę i zrealizować usługę zgodnie z warunkam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ślonymi w zapytaniu ofertowym, w tym w terminach wskazanych w zapytani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Przedstawiona przez mnie cena jest kosztem całkowitym, obejmującym również czas przer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Oferowane przez mnie sale spełniają w pełni wymagania, o których mowa w zapytaniu ofertowy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.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  4/08/2018/AP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rFonts w:eastAsia="Times New Roman" w:ascii="Calibri" w:hAnsi="Calibri" w:asciiTheme="minorHAnsi" w:hAnsiTheme="minorHAnsi"/>
          <w:b/>
        </w:rPr>
        <w:t>DOTYCZY CZ. I –</w:t>
      </w:r>
      <w:r>
        <w:rPr>
          <w:b/>
          <w:bCs/>
          <w:i/>
          <w:iCs/>
        </w:rPr>
        <w:t xml:space="preserve">Szkolenie  w zakresie „Pracownik obsługi biurowej z egzaminem ECDL lub równoważnym” 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I – </w:t>
      </w:r>
      <w:r>
        <w:rPr>
          <w:b/>
          <w:bCs/>
          <w:i/>
          <w:iCs/>
        </w:rPr>
        <w:t>Szkolenie  w zakresie „ Pracownik gospodarczy z egzaminem SEP do 1kV lub równoważnym”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pPr w:bottomFromText="0" w:horzAnchor="margin" w:leftFromText="141" w:rightFromText="141" w:tblpX="0" w:tblpY="86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rFonts w:eastAsia="Times New Roman" w:ascii="Calibri" w:hAnsi="Calibri" w:asciiTheme="minorHAnsi" w:hAnsiTheme="minorHAnsi"/>
          <w:b/>
        </w:rPr>
        <w:t xml:space="preserve">DOTYCZY CZ. II – </w:t>
      </w:r>
      <w:r>
        <w:rPr>
          <w:b/>
          <w:bCs/>
          <w:i/>
          <w:iCs/>
        </w:rPr>
        <w:t xml:space="preserve"> Szkolenie w zakresie „Pracownik ochrony fizycznej osób i mienia”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pPr w:vertAnchor="text" w:horzAnchor="margin" w:leftFromText="141" w:rightFromText="141" w:tblpX="0" w:tblpY="-54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     4/08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  4 /08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28955</wp:posOffset>
          </wp:positionH>
          <wp:positionV relativeFrom="paragraph">
            <wp:posOffset>-33591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9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5794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579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757946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757946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551d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551dd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f7506f"/>
    <w:rPr>
      <w:rFonts w:ascii="Calibri" w:hAnsi="Calibri" w:eastAsia="Calibri" w:cs="Times New Roman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06f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506f"/>
    <w:pPr>
      <w:suppressAutoHyphens w:val="true"/>
      <w:spacing w:lineRule="auto" w:line="252"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757946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7579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7579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551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551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57946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10</Words>
  <Characters>5462</Characters>
  <CharactersWithSpaces>6360</CharactersWithSpaces>
  <Paragraphs>1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3:00Z</dcterms:created>
  <dc:creator>pte</dc:creator>
  <dc:description/>
  <dc:language>en-US</dc:language>
  <cp:lastModifiedBy>Konrad Baczkowski</cp:lastModifiedBy>
  <dcterms:modified xsi:type="dcterms:W3CDTF">2018-08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