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5/08/2018/AP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281"/>
        <w:gridCol w:w="2834"/>
        <w:gridCol w:w="3402"/>
      </w:tblGrid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zęść I:  Specjalistyczne warsztaty według programu autorskiego pt. „Motywacja do działania i rozwój kompetencji interpersonalnych</w:t>
            </w:r>
            <w:r>
              <w:rPr>
                <w:b/>
                <w:bCs/>
                <w:i/>
                <w:iCs/>
              </w:rPr>
              <w:t xml:space="preserve">”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II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>Warsztaty w zakresie aktywnych technik poszukiwania pracy pt. „Warsztat gotowości do zmian –Rynek pracy – szanse i zagrożenia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kładając ofertę oświadczam, ż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znałem/am się z zapytaniem ofertowym, spełniam określone w nim wymagania i w przypadk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mojej oferty zobowiązuję się podpisać umowę i zrealizować usługę zgodnie z warunkam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ślonymi w zapytaniu ofertowym, w tym w terminach wskazanych w zapytani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Przedstawiona przez mnie cena jest kosztem całkowitym, obejmującym również czas przer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Oferowane przez mnie sale spełniają w pełni wymagania, o których mowa w zapytaniu ofertowy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.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i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łącznik nr 2 do zapytania ofertowego nr    5/08/2018/AP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Specjalistyczne warsztaty według programu autorskiego pt. „Motywacja do działania i rozwój kompetencji interpersonalnych”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TYCZY CZ. II – </w:t>
      </w:r>
      <w:r>
        <w:rPr>
          <w:rFonts w:asciiTheme="minorHAnsi" w:hAnsiTheme="minorHAnsi"/>
          <w:b/>
          <w:bCs/>
          <w:i/>
          <w:iCs/>
          <w:sz w:val="24"/>
          <w:szCs w:val="24"/>
        </w:rPr>
        <w:t>Warsztaty w zakresie aktywnych technik poszukiwania pracy pt. „Warsztat gotowości do zmian –Rynek pracy – szanse i zagrożenia”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     5/08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  5 /08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5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89535</wp:posOffset>
          </wp:positionV>
          <wp:extent cx="5626100" cy="1017270"/>
          <wp:effectExtent l="0" t="0" r="0" b="0"/>
          <wp:wrapTight wrapText="bothSides">
            <wp:wrapPolygon edited="0">
              <wp:start x="-74" y="0"/>
              <wp:lineTo x="-74" y="20986"/>
              <wp:lineTo x="21566" y="20986"/>
              <wp:lineTo x="21566" y="0"/>
              <wp:lineTo x="-74" y="0"/>
            </wp:wrapPolygon>
          </wp:wrapTight>
          <wp:docPr id="1" name="Obraz 0" descr="oznaczenia_efs_kolor_01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oznaczenia_efs_kolor_01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1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612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6125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3612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36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b36125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b3612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612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9c305a"/>
    <w:rPr>
      <w:rFonts w:ascii="Calibri" w:hAnsi="Calibri" w:eastAsia="Calibri" w:cs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c305a"/>
    <w:pPr>
      <w:suppressAutoHyphens w:val="true"/>
      <w:spacing w:lineRule="auto" w:line="252"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61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61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36125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b361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b361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61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15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6125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851</Words>
  <Characters>5112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pte</dc:creator>
  <dc:description/>
  <dc:language>en-US</dc:language>
  <cp:lastModifiedBy>pte</cp:lastModifiedBy>
  <dcterms:modified xsi:type="dcterms:W3CDTF">2018-08-10T1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