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Załącznik numer 1 do zapytania ofertowego nr 1/02/2020/SiA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REGON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139"/>
        <w:gridCol w:w="2976"/>
        <w:gridCol w:w="3402"/>
      </w:tblGrid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/>
              <w:t>Proponowana cena brutto zrealizowania całości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Część I „Motywacja do działania i rozwój kompetencji interpersonalnych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Część II „Warsztat gotowości do zmian –Rynek pracy – szanse i zagrożenia”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Część III„Pracownik obsługi biurowej z elementami Social media”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kładając ofertę oświadczam, że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poznałem/am się z zapytaniem ofertowym, spełniam określone w nim wymagania i w przypadk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mojej oferty zobowiązuję się podpisać umowę i zrealizować usługę zgodnie z warunkami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reślonymi w zapytaniu ofertowym, w tym w terminach wskazanych w zapytaniu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Biorąc udział w niniejszym postępowaniu, wyrażam zgodę na przetwarzanie danych zawartych w mojej ofercie oraz ich upublicznienie w trakcie całego postępowania dot. wyboru Wykonawcy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Przedstawiona przez mnie cena jest kosztem całkowitym, obejmującym również czas przerw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Oferowane przez mnie sale spełniają w pełni wymagania, o których mowa w zapytaniu ofertowym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Nie dokonałem/am żadnych zmian w treści niniejszego formularza, w szczególności nie usunąłem/am żadnych treści, nie dodałem/am żadnych treści (z wyjątkiem miejsc do tego wyznaczonych) i nie poddałem/am żadnych treści modyfikacjom.</w:t>
      </w:r>
    </w:p>
    <w:p>
      <w:pPr>
        <w:pStyle w:val="ListParagraph"/>
        <w:spacing w:lineRule="atLeast" w:line="330" w:beforeAutospacing="0" w:before="0" w:afterAutospacing="0" w:after="0"/>
        <w:ind w:left="426" w:hanging="36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7. </w:t>
      </w:r>
      <w:r>
        <w:rPr>
          <w:rFonts w:ascii="Calibri" w:hAnsi="Calibri"/>
          <w:color w:val="000000"/>
          <w:sz w:val="22"/>
          <w:szCs w:val="22"/>
        </w:rPr>
        <w:t>Nie jestem zatrudniony/a w instytucji uczestniczącej w realizacji Programu Operacyjnego  na podstawie stosunku pracy,</w:t>
      </w:r>
    </w:p>
    <w:p>
      <w:pPr>
        <w:pStyle w:val="Normal"/>
        <w:suppressAutoHyphens w:val="false"/>
        <w:spacing w:lineRule="atLeast" w:line="330" w:before="0" w:after="0"/>
        <w:ind w:left="426" w:hanging="360"/>
        <w:rPr>
          <w:rFonts w:eastAsia="Times New Roman"/>
          <w:color w:val="000000"/>
          <w:lang w:eastAsia="pl-PL"/>
        </w:rPr>
      </w:pPr>
      <w:r>
        <w:rPr>
          <w:rFonts w:eastAsia="Times New Roman" w:ascii="Symbol" w:hAnsi="Symbol"/>
          <w:color w:val="000000"/>
          <w:lang w:eastAsia="pl-PL"/>
        </w:rPr>
        <w:t></w:t>
      </w:r>
      <w:r>
        <w:rPr>
          <w:rFonts w:eastAsia="Times New Roman" w:ascii="Times New Roman" w:hAnsi="Times New Roman"/>
          <w:color w:val="000000"/>
          <w:sz w:val="14"/>
          <w:szCs w:val="14"/>
          <w:lang w:eastAsia="pl-PL"/>
        </w:rPr>
        <w:t>        </w:t>
      </w:r>
      <w:r>
        <w:rPr>
          <w:rFonts w:eastAsia="Times New Roman"/>
          <w:color w:val="000000"/>
          <w:lang w:eastAsia="pl-PL"/>
        </w:rPr>
        <w:t>jestem zatrudniony/a w instytucji uczestniczącej w realizacji Programu Operacyjnego na podstawie stosunku pracy, lecz nie zachodzi konflikt interesów  lub podwójne finansowanie.</w:t>
      </w:r>
    </w:p>
    <w:p>
      <w:pPr>
        <w:pStyle w:val="Normal"/>
        <w:suppressAutoHyphens w:val="false"/>
        <w:spacing w:lineRule="atLeast" w:line="330" w:before="0" w:after="0"/>
        <w:ind w:left="426" w:hanging="284"/>
        <w:rPr>
          <w:rFonts w:eastAsia="Times New Roman"/>
          <w:color w:val="000000"/>
          <w:lang w:eastAsia="pl-PL"/>
        </w:rPr>
      </w:pPr>
      <w:r>
        <w:rPr>
          <w:rFonts w:eastAsia="Times New Roman" w:ascii="Symbol" w:hAnsi="Symbol"/>
          <w:color w:val="000000"/>
          <w:lang w:eastAsia="pl-PL"/>
        </w:rPr>
        <w:t></w:t>
      </w:r>
      <w:r>
        <w:rPr>
          <w:rFonts w:eastAsia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zobowiązuje się rzetelnie opracowywać i terminowo przedkładać dokumentację niezbędną do rozliczenia mojego zaangażowania w Projekt, w tym ewidencje godzin i zadań zaangażowania w projekt/-y współfinansowane z funduszy strukturalnych i FS pod rygorem odmowy wypłaty wynagrodzenia za dany okres przez Zamawiającego;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8. przyjęłam/-jąłem do wiadomości, że moje zaangażowanie zawodowe w realizację wszystkich projektów finansowanych z funduszy strukturalnych i FS oraz działań finansowanych z innych źródeł, w tym środków własnych Zleceniodawcy i innych podmiotów nie może przekroczyć 276 h/m-c. Zobowiązuję się na bieżąco weryfikować moje zaangażowanie zawodowe tak, aby w trakcie trwania mojego zaangażowania jako personel projektu w niniejszy Projekt nie nastąpiło przekroczenie powyższego limitu godzin. Przyjmuję do wiadomości, że w przypadku nieprawidłowości w spełnianiu warunku limitu godzin bądź nienależytego moje wynagrodzenie może zostać uznane za niekwalifikowalne zgodnie z Wytycznymi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.…………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do występowania w imieniu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   1 /02/2020/Si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Specjalistyczne warsztaty według programu autorskiego pt. „Motywacja do działania i rozwój kompetencji interpersonalnych”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Każdy Wykonawca usługi (trener/wykładowca/szkoleniowiec) wypełnia odrębny Załącznik nr 2  cz I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Warsztaty w zakresie aktywnych technik poszukiwania pracy pt. „Warsztat gotowości do zmian –Rynek pracy – szanse i zagrożenia”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Każdy Wykonawca usługi (trener/wykładowca/szkoleniowiec) wypełnia odrębny Załącznik nr 2  cz.II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I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Szkolenie kompetencyjne „Pracownik obsługi biurowej elementami social media”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Każdy Wykonawca usługi (trener/wykładowca/szkoleniowiec) wypełnia odrębny Załącznik nr 2  cz. III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   1 /02/2020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  1 /02/2020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67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709930</wp:posOffset>
          </wp:positionH>
          <wp:positionV relativeFrom="paragraph">
            <wp:posOffset>-231140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92b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2792b"/>
    <w:rPr>
      <w:rFonts w:ascii="Calibri" w:hAnsi="Calibri" w:eastAsia="Calibri" w:cs="Times New Roman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2792b"/>
    <w:rPr>
      <w:rFonts w:ascii="Calibri" w:hAnsi="Calibri" w:eastAsia="Calibri" w:cs="Times New Roman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2792b"/>
    <w:rPr>
      <w:rFonts w:ascii="Calibri" w:hAnsi="Calibri" w:eastAsia="Calibri" w:cs="Times New Roman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2792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1279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12792b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12792b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279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27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27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12792b"/>
    <w:pPr>
      <w:suppressAutoHyphens w:val="false"/>
      <w:spacing w:lineRule="auto" w:line="259"/>
    </w:pPr>
    <w:rPr>
      <w:sz w:val="20"/>
      <w:szCs w:val="20"/>
      <w:lang w:eastAsia="en-US"/>
    </w:rPr>
  </w:style>
  <w:style w:type="paragraph" w:styleId="NoSpacing">
    <w:name w:val="No Spacing"/>
    <w:link w:val="BezodstpwZnak"/>
    <w:qFormat/>
    <w:rsid w:val="001279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1279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3b7457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2792b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109</Words>
  <Characters>6657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7:00Z</dcterms:created>
  <dc:creator>pte</dc:creator>
  <dc:description/>
  <dc:language>en-US</dc:language>
  <cp:lastModifiedBy>pte</cp:lastModifiedBy>
  <dcterms:modified xsi:type="dcterms:W3CDTF">2020-02-1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