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Załącznik nr 1</w:t>
      </w:r>
    </w:p>
    <w:p>
      <w:pPr>
        <w:pStyle w:val="Normal"/>
        <w:jc w:val="center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PROGRAM STAŻU 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stalony na podstawie Umowy o staż nr ………….………………………. z dnia …………………………..……………….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mię i nazwisko Stażysty: 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Nazwa zawodu lub nazwa specjalności  : ………………………………………………………………………..…………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Zakres zadań wykonywanych przez Stażystę:</w:t>
      </w:r>
    </w:p>
    <w:tbl>
      <w:tblPr>
        <w:tblStyle w:val="Tabela-Siatka"/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6373"/>
      </w:tblGrid>
      <w:tr>
        <w:trPr/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Okres staż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(miesiące – etapy realizacji zadań)</w:t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Zakres wykonywanych zadań</w:t>
            </w:r>
          </w:p>
        </w:tc>
      </w:tr>
      <w:tr>
        <w:trPr>
          <w:trHeight w:val="3272" w:hRule="atLeast"/>
        </w:trPr>
        <w:tc>
          <w:tcPr>
            <w:tcW w:w="22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Zapoznanie się z przepisami bhp i p.po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Instruktarz stanowiskow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Zapoznanie się z regulaminem obowiązującym w zakładzie pracy, struktura firm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  <w:t>Zapoznanie się z dokumentami obowiązującymi w zakładzie prac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kern w:val="0"/>
                <w:sz w:val="21"/>
                <w:szCs w:val="21"/>
                <w:lang w:val="pl-PL" w:eastAsia="pl-PL" w:bidi="ar-SA"/>
              </w:rPr>
            </w:r>
          </w:p>
        </w:tc>
      </w:tr>
    </w:tbl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Rodzaj uzyskiwanych kwalifikacji lub umiejętności zawodowych, podczas odbywania stażu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- 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Sposób potwierdzenia nabytych kwalifikacji lub umiejętności zawodowych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- opinia Pracodawcy po zakończeniu stażu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Opiekun osoby objętej programem stażu: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mię i nazwisko: ……………………………………………………….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Stanowisko: ……………………………………………………………..</w:t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świadczam, że realizacja w/w programu stażu umożliwi osobie bezrobotnej samodzielne wykonywanie pracy na danym stanowisku lub zawodzie, po zakończonym staż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miana programu stażu może nastąpić wyłącznie w formie pisemnej w postaci aneksu do umow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..........................................................................                                                            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(</w:t>
      </w:r>
      <w:r>
        <w:rPr>
          <w:rFonts w:eastAsia="Times New Roman" w:cs="Arial" w:ascii="Cambria" w:hAnsi="Cambria"/>
          <w:sz w:val="18"/>
          <w:szCs w:val="18"/>
          <w:lang w:eastAsia="pl-PL"/>
        </w:rPr>
        <w:t>podpis i pieczęć Przyjmującego na staż)                                                                          (podpis i pieczęć Organizatora stażu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</w:r>
    </w:p>
    <w:p>
      <w:pPr>
        <w:pStyle w:val="ListParagraph"/>
        <w:ind w:left="426" w:hanging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3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kern w:val="0"/>
              <w:sz w:val="16"/>
              <w:szCs w:val="16"/>
              <w:lang w:val="pl-PL" w:eastAsia="pl-PL" w:bidi="ar-SA"/>
            </w:rPr>
            <w:t xml:space="preserve">e-mil: </w:t>
          </w:r>
          <w:hyperlink r:id="rId2">
            <w:r>
              <w:rPr>
                <w:rStyle w:val="InternetLink"/>
                <w:kern w:val="0"/>
                <w:sz w:val="16"/>
                <w:szCs w:val="16"/>
                <w:lang w:val="pl-PL" w:eastAsia="pl-PL" w:bidi="ar-SA"/>
              </w:rPr>
              <w:t>info@epe.edu.pl</w:t>
            </w:r>
          </w:hyperlink>
          <w:r>
            <w:rPr>
              <w:kern w:val="0"/>
              <w:sz w:val="16"/>
              <w:szCs w:val="16"/>
              <w:lang w:val="pl-PL" w:eastAsia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e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71e8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1e81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a71e8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1e8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71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1e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1e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1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1e8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a71e81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1</Words>
  <Characters>1266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pte</dc:creator>
  <dc:description/>
  <dc:language>en-US</dc:language>
  <cp:lastModifiedBy>pte</cp:lastModifiedBy>
  <dcterms:modified xsi:type="dcterms:W3CDTF">2018-10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