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2 </w:t>
      </w:r>
    </w:p>
    <w:p>
      <w:pPr>
        <w:pStyle w:val="Heading1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DZIENNIK STAŻU</w:t>
      </w:r>
      <w:r>
        <w:rPr>
          <w:b w:val="false"/>
          <w:color w:val="000000" w:themeColor="text1"/>
          <w:sz w:val="21"/>
          <w:szCs w:val="21"/>
        </w:rPr>
        <w:t>/</w:t>
      </w:r>
      <w:r>
        <w:rPr>
          <w:color w:val="000000" w:themeColor="text1"/>
          <w:sz w:val="21"/>
          <w:szCs w:val="21"/>
        </w:rPr>
        <w:t xml:space="preserve"> KARTA CZASU ODBYWANIA STAŻU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CZESTNIKA PROJEKTU SAMODZIELNI I AKTYWNI</w:t>
      </w:r>
    </w:p>
    <w:p>
      <w:pPr>
        <w:pStyle w:val="Normal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8"/>
        <w:gridCol w:w="8842"/>
      </w:tblGrid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Stażysty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Miejsce realizacji stażu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(nazwa Pracodawcy, adres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Opiekuna stażu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W w:w="15624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4"/>
        <w:gridCol w:w="1350"/>
        <w:gridCol w:w="4195"/>
        <w:gridCol w:w="2461"/>
        <w:gridCol w:w="14"/>
        <w:gridCol w:w="2487"/>
        <w:gridCol w:w="2286"/>
        <w:gridCol w:w="2126"/>
      </w:tblGrid>
      <w:tr>
        <w:trPr>
          <w:tblHeader w:val="true"/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zi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s wykonywanych czynności w danym dniu stażu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Miejsce odbywania staż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Liczba zrealizowanych godzin stażu w danym dni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 xml:space="preserve">Podpis Opiekuna staż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 xml:space="preserve">Podpis Stażysty </w:t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Style w:val="Tabela-Siatka"/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4677"/>
        <w:gridCol w:w="4821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…………………………………………………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………………………………………………………………</w:t>
            </w: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.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Data i podpis Stażysty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Data, podpis, pieczątka Opiekuna stażu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Data podpis i pieczątka osoby upoważnionej do reprezentacji Pracodawcy</w:t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0" w:gutter="0" w:header="284" w:top="1417" w:footer="57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3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kern w:val="0"/>
              <w:sz w:val="16"/>
              <w:szCs w:val="16"/>
              <w:lang w:val="pl-PL" w:eastAsia="pl-PL" w:bidi="ar-SA"/>
            </w:rPr>
            <w:t xml:space="preserve">e-mil: </w:t>
          </w:r>
          <w:hyperlink r:id="rId2">
            <w:r>
              <w:rPr>
                <w:rStyle w:val="InternetLink"/>
                <w:kern w:val="0"/>
                <w:sz w:val="16"/>
                <w:szCs w:val="16"/>
                <w:lang w:val="pl-PL" w:eastAsia="pl-PL" w:bidi="ar-SA"/>
              </w:rPr>
              <w:t>info@epe.edu.pl</w:t>
            </w:r>
          </w:hyperlink>
          <w:r>
            <w:rPr>
              <w:kern w:val="0"/>
              <w:sz w:val="16"/>
              <w:szCs w:val="16"/>
              <w:lang w:val="pl-PL" w:eastAsia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19630</wp:posOffset>
          </wp:positionH>
          <wp:positionV relativeFrom="paragraph">
            <wp:posOffset>-889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958b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43ac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3ace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c43ac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ace"/>
    <w:rPr>
      <w:rFonts w:ascii="Tahoma" w:hAnsi="Tahoma" w:eastAsia="Calibri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958b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43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3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a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43ac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c43ace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4</Words>
  <Characters>80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2:00Z</dcterms:created>
  <dc:creator>pte</dc:creator>
  <dc:description/>
  <dc:language>en-US</dc:language>
  <cp:lastModifiedBy>pte</cp:lastModifiedBy>
  <dcterms:modified xsi:type="dcterms:W3CDTF">2019-01-1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