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Załącznik nr 1</w:t>
      </w:r>
    </w:p>
    <w:p>
      <w:pPr>
        <w:pStyle w:val="Normal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PROGRAM STAŻU 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Ustalony na podstawie Umowy o staż nr  …………………………. z dnia   …………………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Imię i nazwisko Stażysty:   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Nazwa zawodu lub nazwa specjalności  :  …………………………………………………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Zakres zadań wykonywanych przez Stażystę:</w:t>
      </w:r>
    </w:p>
    <w:tbl>
      <w:tblPr>
        <w:tblStyle w:val="Tabela-Siatka"/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6373"/>
      </w:tblGrid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Okres stażu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(miesiące – etapy realizacji zadań)</w:t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Zakres wykonywanych zadań</w:t>
            </w:r>
          </w:p>
        </w:tc>
      </w:tr>
      <w:tr>
        <w:trPr>
          <w:trHeight w:val="70" w:hRule="atLeast"/>
        </w:trPr>
        <w:tc>
          <w:tcPr>
            <w:tcW w:w="2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lang w:val="pl-PL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  <w:t>Zapoznanie się z przepisami bhp i p.po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  <w:t>Instruktaż stanowiskow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  <w:t>Zapoznanie się z regulaminem obowiązującym w zakładzie pracy, struktura firm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  <w:t>Zapoznanie się z dokumentami obowiązującymi w zakładzie prac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Rodzaj uzyskiwanych kwalifikacji lub umiejętności zawodowych, podczas odbywania stażu: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- ………………………………………………………………………………………….. . 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Sposób potwierdzenia nabytych kwalifikacji lub umiejętności zawodowych: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- opinia Pracodawcy po zakończeniu stażu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Opiekun osoby objętej programem stażu: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Imię i nazwisko: ………………………………………………….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Stanowisko: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świadczam, że realizacja w/w programu stażu umożliwi osobie bezrobotnej samodzielne wykonywanie pracy na danym stanowisku lub zawodzie, po zakończonym staż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miana programu stażu może nastąpić wyłącznie w formie pisemnej w postaci aneksu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..........................................................................                                                            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(</w:t>
      </w:r>
      <w:r>
        <w:rPr>
          <w:rFonts w:eastAsia="Times New Roman" w:cs="Arial" w:ascii="Cambria" w:hAnsi="Cambria"/>
          <w:sz w:val="18"/>
          <w:szCs w:val="18"/>
          <w:lang w:eastAsia="pl-PL"/>
        </w:rPr>
        <w:t>podpis i pieczęć Przyjmującego na staż)                                                                          (podpis i pieczęć Organizatora stażu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ListParagraph"/>
        <w:spacing w:before="0" w:after="200"/>
        <w:ind w:left="426" w:hanging="0"/>
        <w:contextualSpacing/>
        <w:rPr>
          <w:rFonts w:ascii="Cambria" w:hAnsi="Cambri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3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3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7982E-3FE9-4F08-8BA6-F13EA1F28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210</Words>
  <Characters>1264</Characters>
  <CharactersWithSpaces>1472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9:00Z</dcterms:created>
  <dc:creator>marcin</dc:creator>
  <dc:description/>
  <dc:language>en-US</dc:language>
  <cp:lastModifiedBy>pte</cp:lastModifiedBy>
  <cp:lastPrinted>2019-07-26T09:02:00Z</cp:lastPrinted>
  <dcterms:modified xsi:type="dcterms:W3CDTF">2019-07-26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