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FORMULARZ OFERTOWY (CPV: 73000000-2 - Usługi badawcze i eksperymentalno-rozwojowe oraz pokrewne usługi doradcz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na eksperta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>zespołu eksperckiego nr ……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 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86 Lublin ul. Szewska  4/7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83" w:hanging="357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 xml:space="preserve">Odpowiadając na zaproszenie do złożenia oferty n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udział w zespole eksperckim nr …..………… na stanowisko 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Times New Roman" w:cs="Calibri" w:ascii="Cambria" w:hAnsi="Cambria" w:asciiTheme="majorHAnsi" w:cstheme="minorHAnsi" w:hAnsiTheme="majorHAnsi"/>
          <w:b/>
          <w:sz w:val="24"/>
          <w:szCs w:val="24"/>
          <w:lang w:eastAsia="pl-PL"/>
        </w:rPr>
        <w:t>„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 xml:space="preserve">Mamo, tato co wy na to – innowacyjny program wychowania przedszkolnego”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/>
          <w:lang w:eastAsia="pl-PL"/>
        </w:rPr>
        <w:t xml:space="preserve">oferuję cenę jednostkową brutto za </w:t>
      </w:r>
      <w:r>
        <w:rPr>
          <w:rFonts w:eastAsia="Times New Roman" w:cs="Times New Roman" w:ascii="Cambria" w:hAnsi="Cambria" w:asciiTheme="majorHAnsi" w:hAnsiTheme="majorHAnsi"/>
          <w:b/>
          <w:i/>
          <w:sz w:val="24"/>
          <w:szCs w:val="24"/>
          <w:u w:val="single"/>
          <w:lang w:eastAsia="pl-PL"/>
        </w:rPr>
        <w:t>całość pracy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/>
          <w:lang w:eastAsia="pl-PL"/>
        </w:rPr>
        <w:t xml:space="preserve"> merytorycznej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liczba godzin pracy własnej (minimum 40 godzin zegarowych do 60 godzin zegarowych) oraz udziału w 4 spotkaniach wspólnych zespołów eksperckich po minimum 6 godzin i 8 spotkaniach każdego z zespołów trwających minimum 6 godzin zegar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 xml:space="preserve">2. Niniejszy formularz oferty składam na </w:t>
      </w:r>
      <w:r>
        <w:rPr>
          <w:rFonts w:eastAsia="Times New Roman" w:cs="Times New Roman" w:ascii="Cambria" w:hAnsi="Cambria" w:asciiTheme="majorHAnsi" w:hAnsiTheme="majorHAnsi"/>
          <w:b/>
          <w:iCs/>
          <w:sz w:val="24"/>
          <w:szCs w:val="24"/>
          <w:lang w:eastAsia="pl-PL"/>
        </w:rPr>
        <w:t>stanowisko eksperta w zespole</w:t>
      </w: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 NR I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Nauczyciel/ka wychowania przedszkolneg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technologii informacyjno-komunikacyj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ekonom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przyrody/ekolog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techniki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Psycholog/Psycholoż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technologii informacyjno-komunikacyj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ekonom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przyrody/ekolog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techniki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technologii informacyjno-komunikacyj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Specjalista/ka ds. ekonomi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techniki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 oraz udokumentowania określonej liczby godzin pracy własnej (minimum 40 do 80) oraz udziału w   spotkaniach zespołów ekspercki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2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25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5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1</Words>
  <Characters>2348</Characters>
  <CharactersWithSpaces>2734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1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7-0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