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50"/>
        <w:jc w:val="center"/>
        <w:outlineLvl w:val="0"/>
        <w:rPr>
          <w:rFonts w:ascii="Cambria" w:hAnsi="Cambria" w:cs="Cambria"/>
          <w:color w:val="0225A3"/>
          <w:spacing w:val="15"/>
          <w:kern w:val="2"/>
          <w:sz w:val="24"/>
          <w:szCs w:val="24"/>
        </w:rPr>
      </w:pPr>
      <w:r>
        <w:rPr>
          <w:rFonts w:cs="Cambria" w:ascii="Cambria" w:hAnsi="Cambria"/>
          <w:color w:val="0225A3"/>
          <w:spacing w:val="15"/>
          <w:kern w:val="2"/>
          <w:sz w:val="24"/>
          <w:szCs w:val="24"/>
        </w:rPr>
        <w:t>Zaproszenie  dla przedsiębiorców na BADANIA FOCUSOWE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5"/>
                <w:kern w:val="2"/>
                <w:sz w:val="24"/>
                <w:szCs w:val="24"/>
              </w:rPr>
              <w:t xml:space="preserve">w ramach projektu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I  ODRODZENIE FENIKSA – innowacyjny model współpracy instytucji publicznych i niepublicznych z przedsiębiorcami na rzecz osób opuszczających placówki opiekuńczo-wychowawcze i rodziny zastępcze</w:t>
            </w:r>
          </w:p>
        </w:tc>
      </w:tr>
    </w:tbl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50"/>
        <w:outlineLvl w:val="0"/>
        <w:rPr>
          <w:rFonts w:ascii="Verdana" w:hAnsi="Verdana" w:cs="Verdana"/>
          <w:color w:val="0225A3"/>
          <w:spacing w:val="15"/>
          <w:kern w:val="2"/>
          <w:sz w:val="24"/>
          <w:szCs w:val="24"/>
        </w:rPr>
      </w:pPr>
      <w:r>
        <w:rPr>
          <w:rFonts w:cs="Verdana" w:ascii="Verdana" w:hAnsi="Verdana"/>
          <w:color w:val="0225A3"/>
          <w:spacing w:val="15"/>
          <w:kern w:val="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lskie Towarzystwo Ekonomiczne Zakład Szkolenia i Doradztwa Ekonomicznego Sp. z o.o. w Lublinie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aprasza przedsiębiorców, pracodawców oraz  przedstawicieli przedsiębiorców na spotkanie   w formie badania focusowego – dyskusji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prowadzonej przez moderatora - nt: możliwości i potrzeb zatrudniania osób opuszczających Placówki Opiekuńczo Wychowawcze  i Rodziny Zastępcze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potkanie odbędzie się w ramach projektu realizowanego w partnerstwie z Międzynarodowym Centrum Partnerstwa Partners Network w Krakowie i Powiatowym Centrum Pomocy Rodzinie w Kraśniku.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em spotkania jest zbadanie oczekiwań i potrzeb pracodawców pod kontem możliwie optymalnego przygotowania osób opuszczających POW i RZ do wejścia na rynek pracy.</w:t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MINY SPOTKAŃ;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GRUPA  - 27.07.2012 – godz. 14.00 -15.30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 GRUPA – 28.07.2012 - godz. 14.00 - 15.30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 GRUPA – 30.07.2012 – godz.14.00  – 15.30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 GRUPA – 05.08.2012 – godz.12.00  – 13.30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GRUPA – 07.08.2012 – godz. 08.00 – 09.30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EJSCE SPOTK</w:t>
      </w:r>
      <w:bookmarkStart w:id="0" w:name="_GoBack"/>
      <w:bookmarkEnd w:id="0"/>
      <w:r>
        <w:rPr>
          <w:rFonts w:cs="Times New Roman"/>
          <w:sz w:val="24"/>
          <w:szCs w:val="24"/>
        </w:rPr>
        <w:t>ANIA – Siedziba  PTE Zakładu Szkolenia i Doradztwa Ekonomicznego LUBLIN ul . Szewska 4/7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4F81B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soby zainteresowane prosimy o kontakt telefoniczny pod  nr tel. </w:t>
      </w:r>
      <w:r>
        <w:rPr>
          <w:rFonts w:cs="Times New Roman"/>
          <w:color w:val="4F81BD"/>
          <w:sz w:val="24"/>
          <w:szCs w:val="24"/>
        </w:rPr>
        <w:t xml:space="preserve">601 806 862 lub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</w:rPr>
        <w:t xml:space="preserve">81 53 284 14 </w:t>
      </w:r>
      <w:r>
        <w:rPr>
          <w:rFonts w:cs="Times New Roman"/>
          <w:sz w:val="24"/>
          <w:szCs w:val="24"/>
        </w:rPr>
        <w:t xml:space="preserve"> bądź mailowy </w:t>
      </w:r>
      <w:r>
        <w:rPr>
          <w:rFonts w:cs="Times New Roman"/>
          <w:color w:val="4F81BD"/>
          <w:sz w:val="24"/>
          <w:szCs w:val="24"/>
        </w:rPr>
        <w:t xml:space="preserve">marzena.strug@pte.lublin.p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823"/>
      <w:gridCol w:w="3577"/>
      <w:gridCol w:w="2780"/>
    </w:tblGrid>
    <w:tr>
      <w:trPr>
        <w:trHeight w:val="1560" w:hRule="atLeast"/>
      </w:trPr>
      <w:tc>
        <w:tcPr>
          <w:tcW w:w="2823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428750" cy="981075"/>
                    <wp:effectExtent l="0" t="0" r="0" b="0"/>
                    <wp:docPr id="5" name="Obraz 1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Obraz 1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288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az 12" stroked="f" o:allowincell="t" style="position:absolute;margin-left:0pt;margin-top:-77.3pt;width:112.45pt;height:77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133600" cy="819150"/>
                    <wp:effectExtent l="0" t="0" r="0" b="0"/>
                    <wp:docPr id="6" name="Obraz 1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Obraz 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33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az 14" stroked="f" o:allowincell="t" style="position:absolute;margin-left:0pt;margin-top:-64.55pt;width:167.95pt;height:64.4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780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352550" cy="952500"/>
                    <wp:effectExtent l="0" t="0" r="0" b="0"/>
                    <wp:docPr id="7" name="Obraz 1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Obraz 1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525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az 13" stroked="f" o:allowincell="t" style="position:absolute;margin-left:0pt;margin-top:-75.05pt;width:106.45pt;height:74.95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55" w:hRule="atLeast"/>
      </w:trPr>
      <w:tc>
        <w:tcPr>
          <w:tcW w:w="9180" w:type="dxa"/>
          <w:gridSpan w:val="3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590"/>
      <w:gridCol w:w="4589"/>
    </w:tblGrid>
    <w:tr>
      <w:trPr/>
      <w:tc>
        <w:tcPr>
          <w:tcW w:w="4590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1885950" cy="916305"/>
                    <wp:effectExtent l="0" t="0" r="0" b="0"/>
                    <wp:wrapSquare wrapText="bothSides"/>
                    <wp:docPr id="1" name="Obraz 1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8604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0" stroked="f" o:allowincell="t" style="position:absolute;margin-left:35.1pt;margin-top:0pt;width:148.45pt;height:72.1pt;mso-wrap-style:none;v-text-anchor:middle;mso-position-horizontal:center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89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top</wp:align>
                    </wp:positionV>
                    <wp:extent cx="1819275" cy="919480"/>
                    <wp:effectExtent l="0" t="0" r="0" b="0"/>
                    <wp:wrapSquare wrapText="bothSides"/>
                    <wp:docPr id="2" name="Obraz 1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19440" cy="9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1" stroked="f" o:allowincell="t" style="position:absolute;margin-left:37.7pt;margin-top:0pt;width:143.2pt;height:72.35pt;mso-wrap-style:none;v-text-anchor:middle;mso-position-horizontal:center;mso-position-horizontal-relative:margin;mso-position-vertical:top;mso-position-vertical-relative:margin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9179" w:type="dxa"/>
          <w:gridSpan w:val="2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1270" t="0" r="0" b="635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Pole tekstowe 3" fillcolor="white" stroked="f" o:allowincell="f" style="position:absolute;margin-left:-17.6pt;margin-top:64.35pt;width:470.2pt;height:46.95pt;mso-wrap-style:none;v-text-anchor:middle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link w:val="Heading1Char"/>
    <w:uiPriority w:val="99"/>
    <w:qFormat/>
    <w:pPr>
      <w:spacing w:before="0" w:after="150"/>
      <w:outlineLvl w:val="0"/>
    </w:pPr>
    <w:rPr>
      <w:color w:val="0225A3"/>
      <w:spacing w:val="15"/>
      <w:kern w:val="2"/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Times New Roman" w:hAnsi="Times New Roman" w:cs="Times New Roman"/>
      <w:color w:val="0225A3"/>
      <w:spacing w:val="15"/>
      <w:kern w:val="2"/>
      <w:sz w:val="24"/>
      <w:szCs w:val="24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NoSpacingChar" w:customStyle="1">
    <w:name w:val="No Spacing Char"/>
    <w:uiPriority w:val="99"/>
    <w:qFormat/>
    <w:rPr>
      <w:rFonts w:ascii="Calibri" w:hAnsi="Calibri" w:eastAsia="Times New Roman" w:cs="Calibri"/>
      <w:sz w:val="22"/>
      <w:szCs w:val="22"/>
      <w:lang w:val="pl-PL" w:eastAsia="en-US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qFormat/>
    <w:pPr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13</Words>
  <Characters>1216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marcin</dc:creator>
  <dc:description/>
  <dc:language>en-US</dc:language>
  <cp:lastModifiedBy>pte</cp:lastModifiedBy>
  <cp:lastPrinted>2012-06-12T08:12:00Z</cp:lastPrinted>
  <dcterms:modified xsi:type="dcterms:W3CDTF">2012-07-19T11:01:00Z</dcterms:modified>
  <cp:revision>2</cp:revision>
  <dc:subject/>
  <dc:title>Zaproszenie  dla przedsiębiorców na BADANIA FOCUS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