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Załącznik nr 3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pacing w:val="-2"/>
          <w:szCs w:val="24"/>
          <w:lang w:eastAsia="pl-PL"/>
        </w:rPr>
        <w:t>Oświadczenie Wykonawcy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i/>
          <w:color w:val="000000"/>
          <w:spacing w:val="-2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Cs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69"/>
      </w:tblGrid>
      <w:tr>
        <w:trPr/>
        <w:tc>
          <w:tcPr>
            <w:tcW w:w="4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8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9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5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d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18</Characters>
  <CharactersWithSpaces>1419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8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7-3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