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color w:val="000000"/>
          <w:spacing w:val="-2"/>
          <w:sz w:val="24"/>
          <w:szCs w:val="24"/>
          <w:lang w:eastAsia="pl-PL"/>
        </w:rPr>
        <w:t>Załącznik nr 2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color w:val="000000"/>
          <w:spacing w:val="-2"/>
          <w:sz w:val="24"/>
          <w:szCs w:val="24"/>
          <w:lang w:eastAsia="pl-PL"/>
        </w:rPr>
        <w:t>Wykaz usług w zakresie niezbędnym do wykazania spełniania warunku z podaniem ich wartości, przedmiotu, dat wykonania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color w:val="000000"/>
          <w:spacing w:val="-2"/>
          <w:sz w:val="24"/>
          <w:szCs w:val="24"/>
          <w:lang w:eastAsia="pl-PL"/>
        </w:rPr>
        <w:t>……………………………………………………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i/>
          <w:color w:val="000000"/>
          <w:spacing w:val="-2"/>
          <w:szCs w:val="24"/>
          <w:lang w:eastAsia="pl-PL"/>
        </w:rPr>
        <w:t xml:space="preserve">   </w:t>
      </w:r>
      <w:r>
        <w:rPr>
          <w:rFonts w:eastAsia="Times New Roman" w:cs="Times New Roman" w:ascii="Cambria" w:hAnsi="Cambria" w:asciiTheme="majorHAnsi" w:hAnsiTheme="majorHAnsi"/>
          <w:i/>
          <w:color w:val="000000"/>
          <w:spacing w:val="-2"/>
          <w:szCs w:val="24"/>
          <w:lang w:eastAsia="pl-PL"/>
        </w:rPr>
        <w:t>(pieczęć Wykonawcy)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i/>
          <w:color w:val="000000"/>
          <w:spacing w:val="-2"/>
          <w:szCs w:val="24"/>
          <w:lang w:eastAsia="pl-PL"/>
        </w:rPr>
        <w:t xml:space="preserve">        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/>
          <w:i/>
          <w:color w:val="000000"/>
          <w:spacing w:val="-2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/>
          <w:i/>
          <w:color w:val="000000"/>
          <w:spacing w:val="-2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/>
          <w:i/>
          <w:color w:val="000000"/>
          <w:spacing w:val="-2"/>
          <w:szCs w:val="24"/>
          <w:lang w:eastAsia="pl-PL"/>
        </w:rPr>
      </w:r>
    </w:p>
    <w:tbl>
      <w:tblPr>
        <w:tblStyle w:val="Tabela-Siatka"/>
        <w:tblW w:w="132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"/>
        <w:gridCol w:w="1855"/>
        <w:gridCol w:w="1983"/>
        <w:gridCol w:w="1560"/>
        <w:gridCol w:w="1559"/>
        <w:gridCol w:w="4111"/>
        <w:gridCol w:w="1531"/>
      </w:tblGrid>
      <w:tr>
        <w:trPr/>
        <w:tc>
          <w:tcPr>
            <w:tcW w:w="6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Lp.</w:t>
            </w:r>
          </w:p>
        </w:tc>
        <w:tc>
          <w:tcPr>
            <w:tcW w:w="1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Odbiorca</w:t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Wykonawca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Okres realizacji usługi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Przedmiot usługi – tytuł, krótki opis usługi</w:t>
            </w:r>
          </w:p>
        </w:tc>
        <w:tc>
          <w:tcPr>
            <w:tcW w:w="15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i/>
                <w:i/>
                <w:color w:val="000000"/>
                <w:spacing w:val="-2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i/>
                <w:color w:val="000000"/>
                <w:spacing w:val="-2"/>
                <w:kern w:val="0"/>
                <w:sz w:val="20"/>
                <w:szCs w:val="24"/>
                <w:lang w:val="pl-PL" w:eastAsia="pl-PL" w:bidi="ar-SA"/>
              </w:rPr>
              <w:t>Wartość usługi (netto/brutto) w złotych polskich</w:t>
            </w:r>
          </w:p>
        </w:tc>
      </w:tr>
      <w:tr>
        <w:trPr/>
        <w:tc>
          <w:tcPr>
            <w:tcW w:w="6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Początek (dd/mm/rr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Zakończen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(dd/mm/rr)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1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  <w:t>1. Nazwa usługi:………………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  <w:t>2. Usługa polegała na opracowaniu i produkcji gier komputerowych obejmowała co najmniej zaprojektowanie jej, stworzenie dokumentu projektu określającego najpierw podstawowe dane o grze (gatunek, docelowa grupa odbiorców, świat gry), następnie stworzenie design doc (z ang. dokument projektu), w którym zawarte zostały wszystkie informacje o grze, stworzenie design doc zawierającego się wytyczne dla wszystkich członków zespołu, wybór API i/lub bibliotek, stworzenie silnika graficznego, wybór biblioteki obsługującej dźwięk czy wejście (myszka, klawiatura, napisanie kodu źródłowego, przeprowadzenie beta testów. – TAK/NIE</w:t>
            </w:r>
            <w:r>
              <w:rPr>
                <w:rStyle w:val="FootnoteAnchor"/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  <w:t>3. Przedmiot i opis (zakres) usługi: ……………………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2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  <w:t>1. Nazwa usługi:………………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  <w:t>2. Usługa polegała na opracowaniu i produkcji gier komputerowych obejmowała co najmniej zaprojektowanie jej, stworzenie dokumentu projektu określającego najpierw podstawowe dane o grze (gatunek, docelowa grupa odbiorców, świat gry), następnie stworzenie design doc (z ang. dokument projektu), w którym zawarte zostały wszystkie informacje o grze, stworzenie design doc zawierającego się wytyczne dla wszystkich członków zespołu, wybór API i/lub bibliotek, stworzenie silnika graficznego, wybór biblioteki obsługującej dźwięk czy wejście (myszka, klawiatura, napisanie kodu źródłowego, przeprowadzenie beta testów. – TAK/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  <w:t>3. Przedmiot i opis (zakres) usługi: ……………………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3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  <w:t>1. Nazwa usługi:………………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  <w:t>2. Usługa polegała na opracowaniu i produkcji gier komputerowych obejmowała co najmniej zaprojektowanie jej, stworzenie dokumentu projektu określającego najpierw podstawowe dane o grze (gatunek, docelowa grupa odbiorców, świat gry), następnie stworzenie design doc (z ang. dokument projektu), w którym zawarte zostały wszystkie informacje o grze, stworzenie design doc zawierającego się wytyczne dla wszystkich członków zespołu, wybór API i/lub bibliotek, stworzenie silnika graficznego, wybór biblioteki obsługującej dźwięk czy wejście (myszka, klawiatura, napisanie kodu źródłowego, przeprowadzenie beta testów. – TAK/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  <w:t>3. Przedmiot i opis (zakres) usługi: …………………….</w:t>
            </w:r>
            <w:bookmarkStart w:id="0" w:name="_GoBack"/>
            <w:bookmarkEnd w:id="0"/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/>
          <w:i/>
          <w:color w:val="000000"/>
          <w:spacing w:val="-2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i/>
          <w:color w:val="000000"/>
          <w:spacing w:val="-2"/>
          <w:szCs w:val="24"/>
          <w:lang w:eastAsia="pl-PL"/>
        </w:rPr>
        <w:t>W załączeniu dokumenty potwierdzające należyte wykonanie usług wyszczególnionych w wykazie.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/>
          <w:i/>
          <w:color w:val="000000"/>
          <w:spacing w:val="-2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/>
          <w:i/>
          <w:color w:val="000000"/>
          <w:spacing w:val="-2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/>
          <w:i/>
          <w:color w:val="000000"/>
          <w:spacing w:val="-2"/>
          <w:szCs w:val="24"/>
          <w:lang w:eastAsia="pl-PL"/>
        </w:rPr>
      </w:r>
    </w:p>
    <w:tbl>
      <w:tblPr>
        <w:tblStyle w:val="Tabela-Siatka"/>
        <w:tblW w:w="89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4"/>
        <w:gridCol w:w="4463"/>
      </w:tblGrid>
      <w:tr>
        <w:trPr/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284" w:hanging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…………………………………………………………</w:t>
            </w: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..</w:t>
            </w:r>
          </w:p>
        </w:tc>
        <w:tc>
          <w:tcPr>
            <w:tcW w:w="4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284" w:hanging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……………………………………………………………</w:t>
            </w:r>
          </w:p>
        </w:tc>
      </w:tr>
      <w:tr>
        <w:trPr/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284" w:hanging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(miejscowość i data)</w:t>
            </w:r>
          </w:p>
        </w:tc>
        <w:tc>
          <w:tcPr>
            <w:tcW w:w="4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284" w:hanging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(imię i nazwisko oraz podpis osoby upoważnionej (lub upoważnionego przedstawiciela Wykonawcy)</w:t>
            </w:r>
          </w:p>
        </w:tc>
      </w:tr>
    </w:tbl>
    <w:p>
      <w:pPr>
        <w:pStyle w:val="Normal"/>
        <w:spacing w:before="0" w:after="20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2090" w:gutter="0" w:header="284" w:top="1701" w:footer="17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roadwa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0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50"/>
      <w:gridCol w:w="3879"/>
      <w:gridCol w:w="2376"/>
    </w:tblGrid>
    <w:tr>
      <w:trPr>
        <w:trHeight w:val="1680" w:hRule="atLeast"/>
      </w:trPr>
      <w:tc>
        <w:tcPr>
          <w:tcW w:w="2750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609090" cy="619125"/>
                <wp:effectExtent l="0" t="0" r="0" b="0"/>
                <wp:docPr id="5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38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color w:val="000000"/>
              <w:w w:val="100"/>
              <w:sz w:val="0"/>
              <w:szCs w:val="0"/>
              <w:u w:val="none" w:color="000000"/>
              <w:shd w:fill="000000" w:val="clear"/>
              <w:lang w:val="x-none" w:eastAsia="x-none" w:bidi="x-none"/>
            </w:rPr>
          </w:pPr>
          <w:r>
            <w:rPr>
              <w:kern w:val="0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22" wp14:anchorId="530F396A">
                    <wp:simplePos x="0" y="0"/>
                    <wp:positionH relativeFrom="column">
                      <wp:posOffset>1250315</wp:posOffset>
                    </wp:positionH>
                    <wp:positionV relativeFrom="paragraph">
                      <wp:posOffset>147955</wp:posOffset>
                    </wp:positionV>
                    <wp:extent cx="952500" cy="952500"/>
                    <wp:effectExtent l="0" t="0" r="0" b="0"/>
                    <wp:wrapNone/>
                    <wp:docPr id="6" name="Obraz 17" descr="C:\Users\marcin\AppData\Local\Microsoft\Windows\Temporary Internet Files\Content.IE5\21NYRQF1\MC900440569[1].png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Obraz 17" descr="C:\Users\marcin\AppData\Local\Microsoft\Windows\Temporary Internet Files\Content.IE5\21NYRQF1\MC900440569[1].pn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95256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softEdge rad="112320"/>
                            </a:effectLst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7" stroked="f" o:allowincell="f" style="position:absolute;margin-left:98.45pt;margin-top:11.65pt;width:74.95pt;height:74.95pt;mso-wrap-style:none;v-text-anchor:middle" wp14:anchorId="530F396A" type="_x0000_t75">
                    <v:imagedata r:id="rId3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9525" distL="0" distR="9525" simplePos="0" locked="0" layoutInCell="0" allowOverlap="1" relativeHeight="25" wp14:anchorId="44EB158C">
                    <wp:simplePos x="0" y="0"/>
                    <wp:positionH relativeFrom="column">
                      <wp:posOffset>107315</wp:posOffset>
                    </wp:positionH>
                    <wp:positionV relativeFrom="paragraph">
                      <wp:posOffset>138430</wp:posOffset>
                    </wp:positionV>
                    <wp:extent cx="962025" cy="962025"/>
                    <wp:effectExtent l="0" t="0" r="0" b="0"/>
                    <wp:wrapNone/>
                    <wp:docPr id="7" name="Obraz 16" descr="C:\Users\marcin\AppData\Local\Microsoft\Windows\Temporary Internet Files\Content.IE5\T1SJJAEZ\MC900440571[1].png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Obraz 16" descr="C:\Users\marcin\AppData\Local\Microsoft\Windows\Temporary Internet Files\Content.IE5\T1SJJAEZ\MC900440571[1].pn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61920" cy="96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softEdge rad="112320"/>
                            </a:effectLst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Obraz 16" stroked="f" o:allowincell="f" style="position:absolute;margin-left:8.45pt;margin-top:10.9pt;width:75.7pt;height:75.7pt;mso-wrap-style:none;v-text-anchor:middle" wp14:anchorId="44EB158C" type="_x0000_t75">
                    <v:imagedata r:id="rId5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2376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19">
                <wp:simplePos x="0" y="0"/>
                <wp:positionH relativeFrom="column">
                  <wp:posOffset>29845</wp:posOffset>
                </wp:positionH>
                <wp:positionV relativeFrom="paragraph">
                  <wp:posOffset>344805</wp:posOffset>
                </wp:positionV>
                <wp:extent cx="1244600" cy="495300"/>
                <wp:effectExtent l="0" t="0" r="0" b="0"/>
                <wp:wrapNone/>
                <wp:docPr id="8" name="Image2" descr="logo_stowarzyszeni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logo_stowarzyszeni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95" w:hRule="atLeast"/>
      </w:trPr>
      <w:tc>
        <w:tcPr>
          <w:tcW w:w="2750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38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Broadway" w:hAnsi="Broadway"/>
              <w:lang w:eastAsia="pl-PL"/>
            </w:rPr>
          </w:pPr>
          <w:r>
            <w:rPr>
              <w:rFonts w:eastAsia="Calibri" w:cs="" w:ascii="Broadway" w:hAnsi="Broadway"/>
              <w:kern w:val="0"/>
              <w:sz w:val="22"/>
              <w:szCs w:val="22"/>
              <w:lang w:val="pl-PL" w:eastAsia="pl-PL" w:bidi="ar-SA"/>
            </w:rPr>
            <w:t>Mamo, tato co Wy na to?</w:t>
          </w:r>
        </w:p>
      </w:tc>
      <w:tc>
        <w:tcPr>
          <w:tcW w:w="2376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bCs/>
            </w:rPr>
          </w:pPr>
          <w:r>
            <w:rPr>
              <w:rFonts w:eastAsia="Calibri" w:cs=""/>
              <w:bCs/>
              <w:kern w:val="0"/>
              <w:sz w:val="22"/>
              <w:szCs w:val="22"/>
              <w:lang w:val="pl-PL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85950" cy="916305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10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19275" cy="919480"/>
                <wp:effectExtent l="0" t="0" r="0" b="0"/>
                <wp:wrapSquare wrapText="bothSides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11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mbria" w:hAnsi="Cambria" w:asciiTheme="majorHAnsi" w:hAnsiTheme="majorHAnsi"/>
              <w:sz w:val="18"/>
              <w:szCs w:val="16"/>
            </w:rPr>
          </w:pPr>
          <w:r>
            <w:rPr>
              <w:rFonts w:eastAsia="Calibri" w:cs="" w:ascii="Cambria" w:hAnsi="Cambria" w:asciiTheme="majorHAnsi" w:hAnsiTheme="majorHAnsi"/>
              <w:kern w:val="0"/>
              <w:sz w:val="18"/>
              <w:szCs w:val="16"/>
              <w:lang w:val="pl-PL" w:eastAsia="en-US" w:bidi="ar-SA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15" wp14:anchorId="2E95197E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635" t="0" r="0" b="0"/>
              <wp:wrapNone/>
              <wp:docPr id="3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59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 w:asciiTheme="majorHAnsi" w:hAnsiTheme="majorHAnsi"/>
                              <w:i/>
                              <w:i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i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3" path="m0,0l-2147483645,0l-2147483645,-2147483646l0,-2147483646xe" fillcolor="white" stroked="f" o:allowincell="f" style="position:absolute;margin-left:-17.6pt;margin-top:64.35pt;width:470.2pt;height:46.95pt;mso-wrap-style:none;v-text-anchor:middle" wp14:anchorId="2E95197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 w:asciiTheme="majorHAnsi" w:hAnsiTheme="majorHAnsi"/>
                        <w:i/>
                        <w:i/>
                      </w:rPr>
                    </w:pPr>
                    <w:r>
                      <w:rPr>
                        <w:rFonts w:asciiTheme="majorHAnsi" w:hAnsiTheme="majorHAnsi" w:ascii="Cambria" w:hAnsi="Cambria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5e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7004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7004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004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953fc"/>
    <w:rPr>
      <w:color w:val="0000FF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975ed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75e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700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700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00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66fd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a4985"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975ed3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700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02</Words>
  <Characters>2413</Characters>
  <CharactersWithSpaces>2810</CharactersWithSpaces>
  <Paragraphs>5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27:00Z</dcterms:created>
  <dc:creator>marcin</dc:creator>
  <dc:description/>
  <dc:language>en-US</dc:language>
  <cp:lastModifiedBy>Małgorzata Orzeł</cp:lastModifiedBy>
  <cp:lastPrinted>2012-06-20T11:07:00Z</cp:lastPrinted>
  <dcterms:modified xsi:type="dcterms:W3CDTF">2012-08-02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