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right" w:pos="90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WYNIKÓW Z OCENY OFERT  </w:t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YCH OPRACOWANIA MODELU WSPÓLPRACY SKIEROWANEGO DO EKSPERTÓW (CPV: 73000000-2- USŁUGI BADAWCZE I EKSPERYMENTALNO –ROZWOJOWE ORAZ POKREWNE USŁUGI DORADCZE)</w:t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W dniu 14.IX.2012r. o godz. 10.00 zamawiający PTE Zakład Szkolenia i Doradztwa Ekonomicznego Sp. z o.o. w Lublinie dokonał otwarcia ofert w odpowiedzi na zapytanie ofertowe z dnia 20.06.2012r.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skierowanego do ekspertów (CPV: 73000000-2- usługi badawcze i eksperymentalno – rozwojowe oraz pokrewne usługi doradcze skierowane do ekspertów w ramach projektu </w:t>
      </w:r>
      <w:r>
        <w:rPr>
          <w:b/>
          <w:color w:val="000000"/>
          <w:sz w:val="24"/>
          <w:szCs w:val="24"/>
        </w:rPr>
        <w:t>„PI  ODRODZENIE FENIKSA – innowacyjny model współpracy instytucji publicznych i niepublicznych z przedsiębiorcami na rzecz osób opuszczających placówki opiekuńczo-wychowawcz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 rodziny zastępcze”</w:t>
      </w:r>
      <w:r>
        <w:rPr>
          <w:color w:val="000000"/>
          <w:sz w:val="24"/>
          <w:szCs w:val="24"/>
        </w:rPr>
        <w:t xml:space="preserve">   nr  UDA-POKL-01.02.00-00-00-033/11  z dnia 21.05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warcia dokonano w siedzibie zamawiającego ul. Szewska 4/7 20-086 Lubl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o następujące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espół  Nr 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1445"/>
        <w:gridCol w:w="1651"/>
        <w:gridCol w:w="2105"/>
        <w:gridCol w:w="1119"/>
        <w:gridCol w:w="1302"/>
      </w:tblGrid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Imię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Nazwisko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Stanowisko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Ocena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Barbara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Gontarek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 NGO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Iwona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Rachoń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Doradca Zawodow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Rafa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Dudzic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średnik Prac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Małgorz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Jolant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Wiśniewska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Asystent Rodzin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Monika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Kuź- Grzebulska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Koordynator Pieczy Zastępczej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Agnieszka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Kołtun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Koordynator Pieczy Zastępczej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Arkadiusz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isarski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 Przedsiębiorstw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Edyta Ew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Otczyk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Metodyk Nauczani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espól Nr II: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1535"/>
        <w:gridCol w:w="1708"/>
        <w:gridCol w:w="1713"/>
        <w:gridCol w:w="1245"/>
        <w:gridCol w:w="1309"/>
      </w:tblGrid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Lp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Imię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Nazwisko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Stanowisk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Zespół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Ocena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Eugen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Kowalczyk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. sektora bankowego i finansoweg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Dorota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Mazurkiewicz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. sektora bankowego i finansoweg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Ane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Brzozowsk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J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Krzysztof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ulikowsk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JS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Katarzyna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rw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. Firm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budow. i deweloperskiej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Dorota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Wójcik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Asyst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Rodziny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l Nr I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856"/>
        <w:gridCol w:w="1403"/>
        <w:gridCol w:w="1616"/>
        <w:gridCol w:w="1235"/>
        <w:gridCol w:w="1290"/>
      </w:tblGrid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Lp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Imię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Nazwisk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Stanowisk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Ocena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Andrzej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Łukaszu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 Firm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I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Adam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Mazu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Metodyk Nauczania Osób dorosłych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I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Anna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Łub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acownik Socjalny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I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Bożen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Skowrońsk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 POW i RZ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I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Grażyna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Starzyńsk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 POW i RZ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I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 Nr  I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a-Siatka"/>
        <w:tblW w:w="8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1783"/>
        <w:gridCol w:w="1523"/>
        <w:gridCol w:w="1682"/>
        <w:gridCol w:w="1238"/>
        <w:gridCol w:w="1283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Imi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Nazwisk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Stanowisk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Zespół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Ocen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Anna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Adamczyk-Chmielewsk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 PUP/OP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V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An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Starsza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 NG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V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Elżbie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Wójci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 Fir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V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Agniesz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Myszkowsk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Osoba posiadająca dośw. w pracy z młodzieżą zagrożona wykluczeniem społeczny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V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Edy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Borowicz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Czuchryt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Metodyk nauczania młodzież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IV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 Nr  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a-Siatka"/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1541"/>
        <w:gridCol w:w="1901"/>
        <w:gridCol w:w="1616"/>
        <w:gridCol w:w="1176"/>
        <w:gridCol w:w="1283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Lp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Imię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Nazwisk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Stanowisk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Zespół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Ocena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aweł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Kowalczy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Grafik Komputerowy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V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 xml:space="preserve">Anna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Śmit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 PCP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V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Agnieszka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Sawick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UP/OP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V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Jolanta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Radeck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UP/OP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Joanna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Grzywaczewsk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rzedstawici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W i RZ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pół V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Pozytyw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979805"/>
                <wp:effectExtent l="0" t="0" r="0" b="0"/>
                <wp:docPr id="4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5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a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6A5B5-3FB9-4D43-B377-0FA50C988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7</Words>
  <Characters>2808</Characters>
  <CharactersWithSpaces>3269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6:00Z</dcterms:created>
  <dc:creator>marcin</dc:creator>
  <dc:description/>
  <dc:language>en-US</dc:language>
  <cp:lastModifiedBy>PTE</cp:lastModifiedBy>
  <cp:lastPrinted>2012-09-17T12:32:00Z</cp:lastPrinted>
  <dcterms:modified xsi:type="dcterms:W3CDTF">2012-09-1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