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8"/>
        </w:rPr>
        <w:t>Zaproszenie do złożenia ofert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tyczącej nagrania i produkcji filmów instruktażowych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(CPV: 92111250-9 Produkcja filmów instruktażowych )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333333"/>
          <w:lang w:eastAsia="pl-PL"/>
        </w:rPr>
        <w:t>W ramach procedury rozeznania rynku PTE Zakład Szkolenia i Doradztwa Ekonomicznego Sp. z o.o. w  Lublinie zaprasza do składania ofert na:</w:t>
        <w:br/>
      </w:r>
      <w:r>
        <w:rPr>
          <w:rFonts w:cs="Arial" w:ascii="Arial" w:hAnsi="Arial"/>
          <w:b/>
          <w:bCs/>
          <w:color w:val="333333"/>
          <w:lang w:eastAsia="pl-PL"/>
        </w:rPr>
        <w:t>produkcję 3  filmów instruktażowych</w:t>
      </w:r>
      <w:r>
        <w:rPr>
          <w:rFonts w:cs="Arial" w:ascii="Arial" w:hAnsi="Arial"/>
          <w:color w:val="333333"/>
          <w:lang w:eastAsia="pl-PL"/>
        </w:rPr>
        <w:t xml:space="preserve"> w Projekcie pt: </w:t>
      </w:r>
      <w:r>
        <w:rPr>
          <w:rFonts w:cs="Arial" w:ascii="Arial" w:hAnsi="Arial"/>
          <w:b/>
          <w:bCs/>
          <w:color w:val="000000"/>
        </w:rPr>
        <w:t>„PI  ODRODZENIE FENIKSA – innowacyjny model współpracy instytucji publicznych i niepublicznych z przedsiębiorstwami na rzecz osób opuszczających placówki opiekuńczo-wychowawcze i rodziny zastępcze”</w:t>
      </w:r>
      <w:r>
        <w:rPr>
          <w:rStyle w:val="FontStyle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lang w:eastAsia="pl-PL"/>
        </w:rPr>
        <w:t xml:space="preserve"> realizowanym w ramach Programu Operacyjnego Kapitał Ludzki - zgodnie z załączonym Szczegółowym Opisem Przedmiotu Zamówienia (załącznik nr 1)</w:t>
        <w:br/>
        <w:t>Oferty należy przesyłać pocztą lub złożyć osobiście na adres: PTE Zakład Szkolenia i Doradztwa Ekonomicznego Sp. z o.o. ul. Szewska 4/7, 20-086 Lublin w terminie do dnia 20 grudnia 2012 r. do godziny 15:00. Oferty złożone po wskazanym terminie nie będą podlegały ocenie.</w:t>
        <w:br/>
        <w:t>1. W celu zapewnienia porównywalności wszystkich ofert, Zamawiający zastrzega sobie prawo do skontaktowania się z Wykonawcami w celu uzupełnienia lub doprecyzowania ofert.</w:t>
        <w:br/>
        <w:t>2. Po wyborze Wykonawcy Zamawiający zastrzega sobie prawo negocjacji szczegółowych warunków zamówienia.</w:t>
        <w:br/>
        <w:t>3. Zamawiający zastrzega sobie prawo do odpowiedzi tylko na wybraną ofertę.</w:t>
        <w:br/>
        <w:t>4. Umowa na realizację zamówienia zostanie zawarta z wybranym Wykonawcą na wzorze umowy, stanowiącym załącznik nr 2.</w:t>
        <w:br/>
        <w:t>5. Niniejsza oferta nie stanowi oferty w myśl art. 66 Kodeksu Cywilnego, jak również nie jest ogłoszeniem w rozumieniu ustawy Prawo zamówień publicznych.</w:t>
        <w:br/>
        <w:t xml:space="preserve">6. Zamawiający zastrzega, że przedstawiona w ofercie całkowita cena realizacji zamówienia stanowi informację publiczną w rozumieniu Ustawy o dostępie do informacji publicznej. </w:t>
        <w:br/>
        <w:t xml:space="preserve">W przypadku zastrzeżenia przez Wykonawcę informacji jako tajemnicy przedsiębiorstwa i/lub tajemnicy przedsiębiorcy - oferta podlega odrzuceniu. </w:t>
        <w:br/>
        <w:t xml:space="preserve">7. Zamówienie będzie współfinansowane ze środków Europejskiego Funduszu Społecznego, </w:t>
        <w:br/>
        <w:t>w ramach Programu Operacyjnego Kapitał Ludzki 2007-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lang w:eastAsia="pl-PL"/>
        </w:rPr>
        <w:t>8.</w:t>
      </w:r>
      <w:r>
        <w:rPr>
          <w:rFonts w:cs="Arial" w:ascii="Arial" w:hAnsi="Arial"/>
          <w:lang w:eastAsia="pl-PL"/>
        </w:rPr>
        <w:t xml:space="preserve"> Wymagany termin realizacji przedmiotu zamówienia: 30 dni od dnia podpisa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 Kryteria wyboru ofert</w:t>
      </w:r>
      <w:r>
        <w:rPr>
          <w:rFonts w:cs="Arial" w:ascii="Arial" w:hAnsi="Arial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ena – 40% i 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świadczenie, potencjał – 6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333333"/>
          <w:lang w:eastAsia="pl-PL"/>
        </w:rPr>
        <w:t xml:space="preserve">10. Osobą uprawnioną do udzielania dodatkowych informacji jest: </w:t>
        <w:br/>
        <w:t xml:space="preserve">Marzena Strug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marzena.strug@pte.lublin.pl</w:t>
        </w:r>
      </w:hyperlink>
      <w:r>
        <w:rPr>
          <w:rFonts w:cs="Arial" w:ascii="Arial" w:hAnsi="Arial"/>
          <w:color w:val="333333"/>
          <w:lang w:eastAsia="pl-PL"/>
        </w:rPr>
        <w:t>: ;  tel. 81 53 284 14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eastAsia="pl-PL"/>
        </w:rPr>
        <w:t xml:space="preserve"> </w:t>
      </w:r>
      <w:r>
        <w:rPr>
          <w:rFonts w:cs="Arial" w:ascii="Arial" w:hAnsi="Arial"/>
          <w:color w:val="333333"/>
          <w:lang w:eastAsia="pl-PL"/>
        </w:rPr>
        <w:t xml:space="preserve">(załącznik nr 1: Szczegółowy opis przedmiotu zamówienia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eastAsia="pl-PL"/>
        </w:rPr>
        <w:t xml:space="preserve"> </w:t>
      </w:r>
      <w:r>
        <w:rPr>
          <w:rFonts w:cs="Arial" w:ascii="Arial" w:hAnsi="Arial"/>
          <w:color w:val="333333"/>
          <w:lang w:eastAsia="pl-PL"/>
        </w:rPr>
        <w:t>( załącznik nr 2: Wzór umow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trug@pte.lubli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9:00Z</dcterms:created>
  <dc:creator>Admin</dc:creator>
  <dc:description/>
  <cp:keywords/>
  <dc:language>en-US</dc:language>
  <cp:lastModifiedBy>pte</cp:lastModifiedBy>
  <cp:lastPrinted>2012-12-06T08:21:00Z</cp:lastPrinted>
  <dcterms:modified xsi:type="dcterms:W3CDTF">2012-12-17T15:29:00Z</dcterms:modified>
  <cp:revision>2</cp:revision>
  <dc:subject/>
  <dc:title>Zaproszenie do złożenia oferty</dc:title>
</cp:coreProperties>
</file>