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 - Wykaz przeprowadzonych audytów projektów finansowanych ze środków Unii Europejskiej w ramach Programu Operacyjnego Kapitał Ludzki, z wyszczególnieniem wartości audytowanych projektów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0795" distL="0" distR="260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2012315" cy="732155"/>
                <wp:effectExtent l="2540" t="2540" r="1905" b="190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AUDYTÓW</w:t>
      </w:r>
    </w:p>
    <w:p>
      <w:pPr>
        <w:pStyle w:val="Normal"/>
        <w:rPr>
          <w:b/>
          <w:b/>
        </w:rPr>
      </w:pPr>
      <w:r>
        <w:rPr>
          <w:b/>
        </w:rPr>
        <w:t>Wykaz przeprowadzonych audytów projektów finansowanych ze środków Unii Europejskiej w ramach Programu Operacyjnego Kapitał Ludzki, z wyszczególnieniem wartości audytowanych projektów.</w:t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4472"/>
        <w:gridCol w:w="2126"/>
        <w:gridCol w:w="1984"/>
        <w:gridCol w:w="2551"/>
        <w:gridCol w:w="258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projektu audytowa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Wartość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kres realizacji audytowanego projekt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ta przeprowadzenia audyt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wdziwość powyższych danych potwierdzam własnoręcznym podpisem, świadom odpowiedzialności karnej z art. 297 § 1 kk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…….. dnia ……….……..</w:t>
        <w:tab/>
        <w:tab/>
        <w:tab/>
        <w:tab/>
        <w:tab/>
        <w:tab/>
        <w:t xml:space="preserve">  </w:t>
        <w:tab/>
        <w:t xml:space="preserve">          ………………...……………………………………….</w:t>
      </w:r>
    </w:p>
    <w:p>
      <w:pPr>
        <w:pStyle w:val="Normal"/>
        <w:spacing w:before="0" w:after="200"/>
        <w:rPr>
          <w:b/>
          <w:b/>
        </w:rPr>
      </w:pPr>
      <w:r>
        <w:rPr>
          <w:b/>
          <w:vertAlign w:val="superscript"/>
        </w:rPr>
        <w:tab/>
        <w:tab/>
        <w:tab/>
        <w:tab/>
        <w:tab/>
        <w:tab/>
        <w:tab/>
        <w:tab/>
        <w:tab/>
        <w:tab/>
        <w:tab/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0" w:gutter="0" w:header="284" w:top="1701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road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50"/>
      <w:gridCol w:w="3879"/>
      <w:gridCol w:w="2376"/>
    </w:tblGrid>
    <w:tr>
      <w:trPr>
        <w:trHeight w:val="1680" w:hRule="atLeast"/>
      </w:trPr>
      <w:tc>
        <w:tcPr>
          <w:tcW w:w="275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09090" cy="619125"/>
                <wp:effectExtent l="0" t="0" r="0" b="0"/>
                <wp:docPr id="7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</w:pPr>
          <w:r>
            <w:rPr>
              <w:kern w:val="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15" wp14:anchorId="52D688A0">
                    <wp:simplePos x="0" y="0"/>
                    <wp:positionH relativeFrom="column">
                      <wp:posOffset>1250315</wp:posOffset>
                    </wp:positionH>
                    <wp:positionV relativeFrom="paragraph">
                      <wp:posOffset>147955</wp:posOffset>
                    </wp:positionV>
                    <wp:extent cx="952500" cy="952500"/>
                    <wp:effectExtent l="0" t="0" r="0" b="0"/>
                    <wp:wrapNone/>
                    <wp:docPr id="8" name="Obraz 17" descr="C:\Users\marcin\AppData\Local\Microsoft\Windows\Temporary Internet Files\Content.IE5\21NYRQF1\MC900440569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az 17" descr="C:\Users\marcin\AppData\Local\Microsoft\Windows\Temporary Internet Files\Content.IE5\21NYRQF1\MC900440569[1]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525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7" stroked="f" o:allowincell="f" style="position:absolute;margin-left:98.45pt;margin-top:11.65pt;width:74.95pt;height:74.95pt;mso-wrap-style:none;v-text-anchor:middle" wp14:anchorId="52D688A0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9525" distL="0" distR="9525" simplePos="0" locked="0" layoutInCell="0" allowOverlap="1" relativeHeight="17" wp14:anchorId="38F571BD">
                    <wp:simplePos x="0" y="0"/>
                    <wp:positionH relativeFrom="column">
                      <wp:posOffset>107315</wp:posOffset>
                    </wp:positionH>
                    <wp:positionV relativeFrom="paragraph">
                      <wp:posOffset>138430</wp:posOffset>
                    </wp:positionV>
                    <wp:extent cx="962025" cy="962025"/>
                    <wp:effectExtent l="0" t="0" r="0" b="0"/>
                    <wp:wrapNone/>
                    <wp:docPr id="9" name="Obraz 16" descr="C:\Users\marcin\AppData\Local\Microsoft\Windows\Temporary Internet Files\Content.IE5\T1SJJAEZ\MC900440571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braz 16" descr="C:\Users\marcin\AppData\Local\Microsoft\Windows\Temporary Internet Files\Content.IE5\T1SJJAEZ\MC900440571[1]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6192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Obraz 16" stroked="f" o:allowincell="f" style="position:absolute;margin-left:8.45pt;margin-top:10.9pt;width:75.7pt;height:75.7pt;mso-wrap-style:none;v-text-anchor:middle" wp14:anchorId="38F571BD" type="_x0000_t75">
                    <v:imagedata r:id="rId5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37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344805</wp:posOffset>
                </wp:positionV>
                <wp:extent cx="1244600" cy="495300"/>
                <wp:effectExtent l="0" t="0" r="0" b="0"/>
                <wp:wrapNone/>
                <wp:docPr id="10" name="Image2" descr="logo_stowarzyszen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logo_stowarzyszen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95" w:hRule="atLeast"/>
      </w:trPr>
      <w:tc>
        <w:tcPr>
          <w:tcW w:w="275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Broadway" w:hAnsi="Broadway"/>
              <w:lang w:eastAsia="pl-PL"/>
            </w:rPr>
          </w:pPr>
          <w:r>
            <w:rPr>
              <w:rFonts w:ascii="Broadway" w:hAnsi="Broadway"/>
              <w:kern w:val="0"/>
              <w:sz w:val="22"/>
              <w:szCs w:val="22"/>
              <w:lang w:val="pl-PL" w:eastAsia="pl-PL" w:bidi="ar-SA"/>
            </w:rPr>
            <w:t>Mamo, tato co Wy na to?</w:t>
          </w:r>
        </w:p>
      </w:tc>
      <w:tc>
        <w:tcPr>
          <w:tcW w:w="237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bCs/>
            </w:rPr>
          </w:pPr>
          <w:r>
            <w:rPr>
              <w:bCs/>
              <w:kern w:val="0"/>
              <w:sz w:val="22"/>
              <w:szCs w:val="22"/>
              <w:lang w:val="pl-PL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ascii="Cambria" w:hAnsi="Cambria" w:asciiTheme="majorHAnsi" w:hAnsiTheme="majorHAnsi"/>
              <w:kern w:val="0"/>
              <w:sz w:val="18"/>
              <w:szCs w:val="16"/>
              <w:lang w:val="pl-PL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0" wp14:anchorId="2B9AB2A2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5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2B9AB2A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2e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00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7004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00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953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004c"/>
    <w:pPr>
      <w:suppressAutoHyphens w:val="false"/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566fd4"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4a4985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0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2</Words>
  <Characters>732</Characters>
  <CharactersWithSpaces>853</CharactersWithSpaces>
  <Paragraphs>1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5:00Z</dcterms:created>
  <dc:creator>marcin</dc:creator>
  <dc:description/>
  <dc:language>en-US</dc:language>
  <cp:lastModifiedBy>Małgorzata Orzeł</cp:lastModifiedBy>
  <cp:lastPrinted>2012-10-30T12:30:00Z</cp:lastPrinted>
  <dcterms:modified xsi:type="dcterms:W3CDTF">2013-03-0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