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  <w:t>Stowarzyszenie POSTIS z siedzibą w Lublinie wraz z partnerami poszukuje osób</w:t>
      </w:r>
    </w:p>
    <w:p>
      <w:pPr>
        <w:pStyle w:val="Normal"/>
        <w:spacing w:lineRule="auto" w:line="240" w:before="0" w:after="280"/>
        <w:jc w:val="center"/>
        <w:rPr/>
      </w:pPr>
      <w:r>
        <w:rPr/>
        <w:t xml:space="preserve">na stanowisko </w:t>
        <w:br/>
      </w:r>
      <w:r>
        <w:rPr>
          <w:b/>
        </w:rPr>
        <w:t>– OPIEKUN WYPRAWY-</w:t>
      </w:r>
      <w:r>
        <w:rPr/>
        <w:br/>
        <w:t xml:space="preserve"> w projekcie „Nowa Droga – innowacyjny model współpracy z przedsiębiorstwami w zakresie aktywizacji zawodowej i społecznej młodocianych więźniów”.</w:t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>
          <w:b/>
        </w:rPr>
        <w:t>Stanowisko</w:t>
      </w:r>
      <w:r>
        <w:rPr/>
        <w:t>:  OPIEKUN WYPRAWY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</w:rPr>
        <w:t>Projekt</w:t>
      </w:r>
      <w:r>
        <w:rPr/>
        <w:t xml:space="preserve">:  „Nowa Droga – innowacyjny model współpracy z przedsiębiorstwami w zakresie aktywizacji zawodowej i społecznej młodocianych więźniów” realizowany w ramach Programu Operacyjnego Kapitał Ludzki, Priorytet I Zatrudnienie i integracja Społeczna, Działanie 1.2 Wsparcie systemowe instytucji pomocy i integracji społecznej. Projekt jest realizowany przez Stowarzyszenie POSTIS  z siedzibą w Lublinie </w:t>
        <w:br/>
        <w:t>w partnerstwie z Polskim Towarzystwem Ekonomicznym Zakład Szkolenia i Doradztwa Ekonomicznego Sp. z o.o. w Lublinie, Powiatowym Urzędem Pracy w Lublinie i Aresztem Śledczym w Lublinie.</w:t>
      </w:r>
    </w:p>
    <w:p>
      <w:pPr>
        <w:pStyle w:val="Normal"/>
        <w:spacing w:lineRule="auto" w:line="240" w:before="0" w:after="280"/>
        <w:rPr/>
      </w:pPr>
      <w:r>
        <w:rPr>
          <w:b/>
        </w:rPr>
        <w:t>Cel stanowiska</w:t>
      </w:r>
      <w:r>
        <w:rPr/>
        <w:t>:  Opieka i wsparcie podopiecznego podczas wyprawy.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</w:rPr>
        <w:t>Opis szczegółowy stanowiska</w:t>
      </w:r>
      <w:r>
        <w:rPr/>
        <w:t xml:space="preserve">:  Towarzyszenie  skazanemu w wieku 18- 24 lata, który opuścił zakład karny/ areszt śledczy na zasadach warunkowego zwolnienia, przez 30 dni pieszej wyprawy szlakiem św. Jakuba </w:t>
        <w:br/>
        <w:t xml:space="preserve">w Polsce, na trasie Lublin – Zgorzelec (około 800 km) oraz podczas 7-dniowego obozu przygotowawczego bezpośrednio poprzedzającego wyprawę. 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</w:rPr>
        <w:t>Czas trwania wyprawy:</w:t>
      </w:r>
      <w:r>
        <w:rPr/>
        <w:t xml:space="preserve">  30 dni w okresie od maja do października 2013 roku oraz 7 dni obozu przygotowawczego bezpośrednio przed wyprawą. </w:t>
      </w:r>
    </w:p>
    <w:p>
      <w:pPr>
        <w:pStyle w:val="Normal"/>
        <w:spacing w:lineRule="auto" w:line="240" w:before="0" w:after="280"/>
        <w:jc w:val="both"/>
        <w:rPr/>
      </w:pPr>
      <w:r>
        <w:rPr>
          <w:b/>
        </w:rPr>
        <w:t>Zadania podczas wyprawy i obozu przygotowawczego</w:t>
      </w:r>
      <w:r>
        <w:rPr/>
        <w:t>: Opieka nad podopiecznym, dbałość o jego bezpieczeństwo, tworzenie atmosfery zaufania, pomoc w budowaniu jego planów na przyszłość. Prowadzenie dokumentacji fotograficznej i pisemnej w formie dziennika wyprawy. Składanie sprawozdań kierownikowi wyprawy. Współpraca z ekipą filmową dokumentującą wyprawę. Współpraca z kuratorem sądowym, Zespołem Zarządzającym Wyprawą oraz Międzysektorowym zespołem ds. reintegracji zawodowo – społecznej młodocianych osób opuszczających zakłady karne i areszty śledcze w Lublinie.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Wymagania koniecz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edyspozycje osobowościowe:  odpowiedzialność, empatyczność, asertywność, odporność na stres, umiejętność radzenia sobie w sytuacjach trudnych, kreatywność. Dyspozycyjność polegająca na dostosowaniu się do terminu wyprawy i obozu przygotowawczego oraz obowiązkowego szkol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iedza i doświadczenie: doświadczenie w pracy w charakterze wolontariusza, wiedza </w:t>
        <w:br/>
        <w:t xml:space="preserve">i doświadczenie z zakresu turystyki i udzielania pierwszej pomocy, doświadczenie w pracy </w:t>
        <w:br/>
        <w:t>z młodzieżą lub osobami zagrożonymi wykluczeniem społeczn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miejętności: łatwość nawiązywania kontaktów, zdolności organizacyjne, łatwość podejmowania decyz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iek powyżej 26 roku ży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iekaralność udokumentowana zaświadczeniem o niekaralności wydanym nie wcześniej niż na 60 dni przed złożeniem dokumentów aplikacyjnych na w/w stanowisk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rak nałogów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>Dobry stan zdrowia udokumentowany zaświadczeniem lekarskim wydanym nie wcześniej niż na 60 dni przed złożeniem dokumentów aplikacyjnych na w/w stanowisko;</w:t>
      </w:r>
    </w:p>
    <w:p>
      <w:pPr>
        <w:pStyle w:val="Normal"/>
        <w:spacing w:lineRule="auto" w:line="240" w:before="0" w:after="280"/>
        <w:rPr/>
      </w:pPr>
      <w:r>
        <w:rPr>
          <w:b/>
        </w:rPr>
        <w:t>Dodatkowe obowiązki opiekuna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Uczestnictwo w obowiązkowym bezpłatnym szkoleniu (60 godzin) odbywającym się </w:t>
        <w:br/>
        <w:t>w maju 2013 w Lublini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Nawiązanie kontaktu ze skazanym przed obozem przygotowawczym i wyprawą. (przynajmniej jedna wizyta w Areszcie Śledczym w Lublinie);</w:t>
      </w:r>
    </w:p>
    <w:p>
      <w:pPr>
        <w:pStyle w:val="Normal"/>
        <w:spacing w:lineRule="auto" w:line="240" w:before="0" w:after="280"/>
        <w:rPr/>
      </w:pPr>
      <w:r>
        <w:rPr>
          <w:b/>
        </w:rPr>
        <w:t>Opiekunowi zapewnia się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ocleg  i wyżywienie podczas obozu przygotowawczego i wypraw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trakcyjne wynagrodzenie na podstawie umowy cywilnopraw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bezpieczenie NNW i OC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/>
        <w:t>Wsparcie ze strony kierownika wyprawy i  psychologa w zakresie rozwiązywania problemów w trakcie wyprawy;</w:t>
      </w:r>
    </w:p>
    <w:p>
      <w:pPr>
        <w:pStyle w:val="Normal"/>
        <w:spacing w:lineRule="auto" w:line="240" w:before="0" w:after="280"/>
        <w:rPr/>
      </w:pPr>
      <w:r>
        <w:rPr>
          <w:b/>
        </w:rPr>
        <w:t>Wymagane dokumenty rekrutacyj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V i deklaracja uczestnictwa w projekcie (wzór na stronie www.nowadroga.eu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świadczenie o niekaralności wydane nie wcześniej niż na 60 dni przed złożeniem dokumentów aplikacyjnych na w/w stanowisk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świadczenie lekarskie potwierdzające dobry stan zdrowia wydane nie wcześniej niż na 60 dni przed złożeniem dokumentów aplikacyjnych na w/w stanowisk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ferencje/zaświadczenia potwierdzające pracę w charakterze wolontarius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ferencje/zaświadczenia/oświadczenia potwierdzające doświadczenie z zakresu turystyki/wędrówek pieszych i udzielania pierwszej pomocy (wzór oświadczenia na stronie www.nowadroga.eu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ferencje/zaświadczenia potwierdzające doświadczenie w pracy z młodzieżą lub osobami zagrożonymi wykluczeniem społecz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goda na przetwarzanie danych osobowych zgodnie z ustawą o ochronie danych osobowych z dnia 29 sierpnia 1997 roku (wzór oświadczenia na stronie www.nowadroga.eu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Zgoda na publikację swojego wizerunku w filmie dokumentującym wyprawę(wzór oświadczenia na stronie www.nowadroga.eu);</w:t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Dokumenty należy składać osobiście lub drogą pocztową w formie papierowej lub drogą mailową (skan dokumentów) do dnia 19 kwietnia 2013 na adres : Stowarzyszenie POSTIS ul. Fieldorfa 7/4 20-091 Lublin mail: </w:t>
      </w:r>
      <w:hyperlink r:id="rId2">
        <w:r>
          <w:rPr>
            <w:rStyle w:val="InternetLink"/>
          </w:rPr>
          <w:t>bbk@postis.pl</w:t>
        </w:r>
      </w:hyperlink>
    </w:p>
    <w:p>
      <w:pPr>
        <w:pStyle w:val="Normal"/>
        <w:spacing w:lineRule="auto" w:line="240" w:before="0" w:after="280"/>
        <w:jc w:val="both"/>
        <w:rPr/>
      </w:pPr>
      <w:r>
        <w:rPr/>
        <w:t>Zamawiający zastrzega sobie prawo do kontaktu z wybranymi osobami. Każda z wybranych osób znajdzie się w II Etapie rekrutacji, w którym odbędą się co najmniej 2 rozmowy kwalifikacyjne.</w:t>
      </w:r>
    </w:p>
    <w:p>
      <w:pPr>
        <w:pStyle w:val="Normal"/>
        <w:spacing w:lineRule="auto" w:line="240" w:before="0" w:after="280"/>
        <w:jc w:val="both"/>
        <w:rPr>
          <w:b/>
          <w:b/>
        </w:rPr>
      </w:pPr>
      <w:r>
        <w:rPr/>
        <w:t xml:space="preserve">Dokumenty do pobrania na stronie internetowej </w:t>
      </w:r>
      <w:hyperlink r:id="rId3">
        <w:r>
          <w:rPr>
            <w:rStyle w:val="InternetLink"/>
            <w:b/>
          </w:rPr>
          <w:t>www.nowadroga.eu</w:t>
        </w:r>
      </w:hyperlink>
    </w:p>
    <w:p>
      <w:pPr>
        <w:pStyle w:val="Normal"/>
        <w:spacing w:lineRule="auto" w:line="240"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2836" w:footer="3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7380</wp:posOffset>
          </wp:positionH>
          <wp:positionV relativeFrom="paragraph">
            <wp:posOffset>125730</wp:posOffset>
          </wp:positionV>
          <wp:extent cx="6931025" cy="74803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805180</wp:posOffset>
              </wp:positionH>
              <wp:positionV relativeFrom="paragraph">
                <wp:posOffset>-900430</wp:posOffset>
              </wp:positionV>
              <wp:extent cx="75761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4pt;margin-top:-70.9pt;width:0pt;height:0pt" type="_x0000_t32">
              <v:stroke color="#1f497d" weight="25560" joinstyle="miter" endcap="flat"/>
              <v:fill o:detectmouseclick="t" on="false"/>
              <w10:wrap type="square"/>
            </v:shape>
          </w:pict>
        </mc:Fallback>
      </mc:AlternateContent>
    </w:r>
    <w:r>
      <w:rPr/>
      <w:t>Projekt współfinansowany przez Unię Europejską</w:t>
    </w:r>
  </w:p>
  <w:p>
    <w:pPr>
      <w:pStyle w:val="Footer"/>
      <w:jc w:val="center"/>
      <w:rPr>
        <w:lang w:val="en-US" w:eastAsia="en-US"/>
      </w:rPr>
    </w:pPr>
    <w:r>
      <w:rPr/>
      <w:t>w ramach Europejskiego Funduszu Społecznego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680</wp:posOffset>
          </wp:positionH>
          <wp:positionV relativeFrom="paragraph">
            <wp:posOffset>443230</wp:posOffset>
          </wp:positionV>
          <wp:extent cx="5631180" cy="57277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„</w:t>
    </w:r>
    <w:r>
      <w:rPr>
        <w:b/>
        <w:bCs/>
      </w:rPr>
      <w:t>Pl Nowa Droga – innowacyjny model współpracy z przedsiębiorstwami w zakresie aktywizacji zawodowej i społecznej młodocianych więźniów”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de-DE"/>
      </w:rPr>
    </w:pPr>
    <w:r>
      <w:rPr>
        <w:bCs/>
        <w:sz w:val="20"/>
        <w:szCs w:val="20"/>
      </w:rPr>
      <w:t>Biuro Projektu</w:t>
    </w:r>
    <w:r>
      <w:rPr>
        <w:b/>
        <w:bCs/>
        <w:sz w:val="20"/>
        <w:szCs w:val="20"/>
      </w:rPr>
      <w:t xml:space="preserve">: </w:t>
    </w:r>
    <w:r>
      <w:rPr>
        <w:sz w:val="20"/>
        <w:szCs w:val="20"/>
        <w:lang w:val="en-US"/>
      </w:rPr>
      <w:t xml:space="preserve">20-091 Lublin,  ul. Fieldorfa 7/4 * tel/fax: (81) 524 39 66 * </w:t>
    </w:r>
    <w:r>
      <w:rPr>
        <w:sz w:val="20"/>
        <w:szCs w:val="20"/>
        <w:lang w:val="de-DE"/>
      </w:rPr>
      <w:t>e-mail: biuro@postis.pl * www.postis.pl</w:t>
    </w:r>
  </w:p>
  <w:p>
    <w:pPr>
      <w:pStyle w:val="Head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35990</wp:posOffset>
              </wp:positionH>
              <wp:positionV relativeFrom="paragraph">
                <wp:posOffset>135890</wp:posOffset>
              </wp:positionV>
              <wp:extent cx="77069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0.7pt;width:0pt;height:0pt" type="_x0000_t32">
              <v:stroke color="#1f497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k@postis.pl" TargetMode="External"/><Relationship Id="rId3" Type="http://schemas.openxmlformats.org/officeDocument/2006/relationships/hyperlink" Target="http://www.nowadrog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4:00Z</dcterms:created>
  <dc:creator>Admin</dc:creator>
  <dc:description/>
  <cp:keywords/>
  <dc:language>en-US</dc:language>
  <cp:lastModifiedBy>Postis</cp:lastModifiedBy>
  <cp:lastPrinted>2013-04-03T12:39:00Z</cp:lastPrinted>
  <dcterms:modified xsi:type="dcterms:W3CDTF">2013-04-03T10:54:00Z</dcterms:modified>
  <cp:revision>46</cp:revision>
  <dc:subject/>
  <dc:title/>
</cp:coreProperties>
</file>